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79110392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59/1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Панкеєвська, 1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приватного підприємства “Виробничо-Комерційна Фірма ”ВЛАТА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ПП “ВКФ “ВЛАТА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1192 га, розташовану за адресою: 74800, Херсонська область, м. Каховка, вул. Панкеєвська, 120 для обслуговування магазину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18.11.1997 року за № 297, та зареєстрованого в Книзі записів державних актів на право постійного користування землею № 164 (Державний акт на право постійного користування землею серія  II-ХС № 000854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ПП “ВКФ “ВЛАТА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  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6-23T08:25:00Z</cp:lastPrinted>
  <dcterms:modified xsi:type="dcterms:W3CDTF">2020-06-25T10:32:34Z</dcterms:modified>
  <cp:revision>36</cp:revision>
  <dc:subject/>
  <dc:title/>
</cp:coreProperties>
</file>