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68338503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61/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Cs/>
          <w:sz w:val="21"/>
          <w:szCs w:val="21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для реконструкції ПЛ-0,4кВ та встанов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ТП -6/0,4кВ по вул. Лугова, 25 для приєдн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лектроустановок комплексу, будівель - бази підприємств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проекту землеустрою щодо відведення земельної ділянки в оренду, для реконструкції ПЛ-0,4кВ та встановлення ЩТП-6/0,4кВ, по вул. Лугова, буд. 25, для приєднання електроустановок комплексу, будівель-бази підприємства, в рамках договору про приєднання № 1158634/82362 від 12.03.2020 р. укладеного з гр. Нечипорук Р.К.</w:t>
      </w:r>
      <w:r>
        <w:rPr>
          <w:rFonts w:cs="Liberation Serif;Times New Roman" w:ascii="Liberation Serif;Times New Roman" w:hAnsi="Liberation Serif;Times New Roman"/>
          <w:szCs w:val="28"/>
        </w:rPr>
        <w:t>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 розроблення проекту землеустрою щодо відведення земельної ділянки в оренду, для реконструкції ПЛ-0,4кВ та встановлення ЩТП-6/0,4кВ по вул. Лугова, буд. 25, для приєднання електроустановок комплексу, будівель — бази підприємства, в рамках договору про приєднання № 1158634/82362 від 12.03.2020 р. укладеного з гр. Нечипорук Р.К., орієнтовною площею 0,0496 га, розташованої за адресою: м. Каховка, вул. Лугова, буд. 25, категорія земель: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2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6-22T11:51:00Z</cp:lastPrinted>
  <dcterms:modified xsi:type="dcterms:W3CDTF">2020-06-25T10:35:25Z</dcterms:modified>
  <cp:revision>59</cp:revision>
  <dc:subject/>
  <dc:title> </dc:title>
</cp:coreProperties>
</file>