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84061856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63/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8.05.2020 р. № 2225/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Чаплинському шосе,2 б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ина Саркисяна Яника Ашотовича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ішення сесії міської ради від 28.05.2020 р. № 2225/98 «Про продаж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Чаплинському шосе, 2 б» а саме: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1 </w:t>
      </w:r>
      <w:r>
        <w:rPr>
          <w:rFonts w:cs="Liberation Serif;Times New Roman"/>
          <w:color w:val="000000"/>
          <w:sz w:val="28"/>
          <w:szCs w:val="28"/>
          <w:lang w:val="uk-UA"/>
        </w:rPr>
        <w:t>викласти пункт 1.5. в наступній редакції: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 «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атвердити умови розрахунків земельної ділянки по Чаплинському шосе, 2 б, з перерахуванням одноразового платежу 50 % від ціни продажу протягом тридцяти днів з дня нотаріального посвідчення договору купівлі — продажу та розстрочкою решти суми на 6 (шість) місяців з погашенням рівними долями з урахуванням індексу інфляції до 25 числа кожного місяця, за графіком що є невід'ємною частиною договору купівлі — продажу.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1.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ункту 2  рішення слово «двомісячний» замінити на слово «чотиримісячний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06-12T10:04:00Z</cp:lastPrinted>
  <dcterms:modified xsi:type="dcterms:W3CDTF">2020-06-25T10:40:03Z</dcterms:modified>
  <cp:revision>10</cp:revision>
  <dc:subject/>
  <dc:title/>
</cp:coreProperties>
</file>