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290119983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0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6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266/1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432" w:right="6214" w:hanging="0"/>
        <w:jc w:val="left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ельної ділянки по вул. Панкеєвській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(район магазину “Малахов”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враховуюч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витяг з протоколу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№ 4 від 24.06.2020 рок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засідання постійно діючої комісії з розгляду питань, пов’язаних із земельними відносинами при міській раді, </w:t>
      </w:r>
      <w:r>
        <w:rPr>
          <w:rFonts w:eastAsia="Liberation Serif;Times New Roman" w:cs="Liberation Serif;Times New Roman"/>
          <w:sz w:val="28"/>
          <w:szCs w:val="28"/>
        </w:rPr>
        <w:t>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, місце розташування: м. Каховка, вул. Панкеєвська (в районі магазину “Малахов”), орієнтовною площею 0,0306 га, землі житлової та громадської забудов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ої ділянки в землевпорядній організ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</w:t>
        <w:tab/>
        <w:tab/>
        <w:tab/>
        <w:t xml:space="preserve">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Noto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20-06-24T10:41:00Z</cp:lastPrinted>
  <dcterms:modified xsi:type="dcterms:W3CDTF">2020-06-25T10:55:07Z</dcterms:modified>
  <cp:revision>38</cp:revision>
  <dc:subject/>
  <dc:title/>
</cp:coreProperties>
</file>