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5pt;height:53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467337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lang w:val="uk-UA"/>
        </w:rPr>
        <w:t>____62______</w:t>
      </w:r>
      <w:r>
        <w:rPr>
          <w:sz w:val="24"/>
        </w:rPr>
        <w:t xml:space="preserve"> сесії ____УІ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  <w:lang w:val="uk-UA"/>
              </w:rPr>
              <w:t>25.09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  <w:lang w:val="uk-UA"/>
              </w:rPr>
              <w:t>_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1147/62</w:t>
            </w:r>
            <w:r>
              <w:rPr>
                <w:b w:val="false"/>
                <w:sz w:val="26"/>
                <w:szCs w:val="26"/>
                <w:lang w:val="uk-UA"/>
              </w:rPr>
              <w:t>_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их діляно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раховуючи заяви від юридичних осіб ПСК Каховський ремонтно – монтажний комбінат Херсонської обласної спілки споживчих товариств» від 11.09.2014 року, ТОВ «німецько – українська науково – виробнича фірма «Бровафарма» від 26.08.2014 року, роз’яснення Державного комітету із земельних ресурсів України від 09.07.2009 року, керуючись статтею 33 Закону України «Про оренду землі», пунктом 3 статті 123 Земельного кодексу України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  <w:t>1. Поновити з 12.11.2014 року на десять років договір оренди земельної ділянки, яка розташована в м. Каховці, по вул. Мелітопольській, 33 - А для  обслуговування трансформаторної підстанції «ЗТП – 26» від 12.11.2009 року   № 4АА 002370 - 040973100047, укладений між Каховською міською радою та ПСК «Каховський ремонтно – монтажний комбінат Херсонської обласної спілки споживчих товариств», на підставі рішення Каховської міської ради від 30.09.2009 року № 866/53 «Про затвердження проектів землеустрою щодо відведення земельних ділянок, надання земельних ділянок оренду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12.11.2009 року № 4АА 002370 - 040973100047, становить 3 % від нормативної грошової оцінки землі у відповідності до норм законодавства, рішенням Каховської міської ради 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Додаткова угода набуває чинності з дати закінчення договору оренди землі.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  <w:t>3. Поновити з 10.08.2014 року на п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ть років договір оренди земельної ділянки, яка розташована в м. Каховці, по вул. Кооперативній, 12 для  обслуговування комплексу, ветеринарної аптеки від 10.08.2009 року № 4АА 002370 - 040973100036, укладений між Каховською міською радою та ТОВ «німецько – українська науково – виробнича фірма «Бровафарма», на підставі рішення Каховської міської ради від 25.03.2009 року № 749/46 «Про затвердження проектів землеустрою щодо відведення земельних ділянок та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технічної документації, надання земельних ділянок фізичним та юридичним особам в оренду, у власність та у постійне користування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10.08.2009 року № 4АА 002370 - 040973100036, становить 8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Додаткова угода набуває чинності з дати закінчення договору оренди зем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Доручити міському голові Карасевичу О.П. укласти від імені ради додаткові угоди до договорів оренди земельних ділянок, зазначених даним рішенням на затверджених умовах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Замовникам: ПСК Каховський ремонтно – монтажний комбінат Херсонської обласної спілки споживчих товариств», ТОВ «німецько – українська науково – виробнича фірма «Бровафарма» здійснити державну реєстрацію додаткових угод до договорів оренди землі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О.П.Карасевич</w:t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5-01-26T16:38:00Z</cp:lastPrinted>
  <dcterms:modified xsi:type="dcterms:W3CDTF">2014-09-26T07:41:00Z</dcterms:modified>
  <cp:revision>68</cp:revision>
  <dc:subject/>
  <dc:title>Про поновлення договору оренди земельної </dc:title>
</cp:coreProperties>
</file>