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7731388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4"/>
        <w:rPr>
          <w:rFonts w:ascii="Antiqua;Corbel" w:hAnsi="Antiqua;Corbel" w:cs="Antiqua;Corbel"/>
          <w:spacing w:val="140"/>
          <w:sz w:val="32"/>
          <w:lang w:eastAsia="zh-CN"/>
        </w:rPr>
      </w:pPr>
      <w:r>
        <w:rPr>
          <w:rFonts w:cs="Antiqua;Corbel" w:ascii="Antiqua;Corbel" w:hAnsi="Antiqua;Corbel"/>
          <w:spacing w:val="140"/>
          <w:sz w:val="32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  <w:lang w:val="ru-RU"/>
              </w:rPr>
              <w:t>08.07.2020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18-р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розпорядження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го голови від 16.10.2019 № 199-р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Про легалізацію виплати заробітної плат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зайнятості населення у м. Каховка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метою захисту трудових і економічних прав громадян, активізації роботи щодо легалізації трудових відносин між роботодавцями і найманими працівниками та вирішення економічних і соціальних проблем, наповнення міського бюджету, та у зв’язку з кадровими змінами, керуючись  ст. 18, ч. 4 ст. 42, ч. 8 ст. 59 Закону України «Про місцеве самоврядування в Україні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нести зміни до розпорядження міського голови від 16.10.2019 № 199-р «Про легалізацію виплати заробітної плати та зайнятості населення», а саме: додатки 2, 3 викласти в новій редакції (додаються).</w:t>
      </w:r>
    </w:p>
    <w:p>
      <w:pPr>
        <w:pStyle w:val="Normal"/>
        <w:ind w:left="0" w:righ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озпорядження покласти на заступника міського голови з питань діяльності виконавчих органів ради Перемежко А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>А.А. Дя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Додаток 2</w:t>
      </w:r>
    </w:p>
    <w:p>
      <w:pPr>
        <w:pStyle w:val="Normal"/>
        <w:tabs>
          <w:tab w:val="clear" w:pos="708"/>
          <w:tab w:val="left" w:pos="4140" w:leader="none"/>
        </w:tabs>
        <w:ind w:left="540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від ___________№ 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Cкла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комісії з легалізації заробітної плат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зайнятості насел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ind w:left="3600" w:right="0" w:hanging="3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межко А.В.</w:t>
        <w:tab/>
        <w:t>- голова комісії – заступник міського голови з питань діяльності виконавчих органів ради</w:t>
      </w:r>
    </w:p>
    <w:p>
      <w:pPr>
        <w:pStyle w:val="Heading4"/>
        <w:ind w:left="3544" w:right="0" w:hanging="3544"/>
        <w:jc w:val="both"/>
        <w:rPr/>
      </w:pPr>
      <w:r>
        <w:rPr>
          <w:b w:val="false"/>
          <w:sz w:val="26"/>
          <w:szCs w:val="26"/>
          <w:lang w:val="uk-UA"/>
        </w:rPr>
        <w:t>Скрипніченко А.В.</w:t>
        <w:tab/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uk-UA"/>
        </w:rPr>
        <w:t xml:space="preserve"> заступник голови комісії – начальник управління праці та соціального захисту населення Каховської міської ради</w:t>
      </w:r>
    </w:p>
    <w:p>
      <w:pPr>
        <w:pStyle w:val="Normal"/>
        <w:ind w:left="3540" w:right="0" w:hanging="3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ребрянська Г.</w:t>
        <w:tab/>
        <w:t>- начальник Новокаховського управління ГУ ДПС  у Херсонській області, Автономній Республіці Крим та м. Севастополі (за згодою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ченко О.В.</w:t>
        <w:tab/>
        <w:tab/>
        <w:tab/>
        <w:t xml:space="preserve">- директор Каховського міськрайонного центру </w:t>
      </w:r>
    </w:p>
    <w:p>
      <w:pPr>
        <w:pStyle w:val="Normal"/>
        <w:ind w:left="354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йнятості (за згодою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540" w:right="0" w:hanging="3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рохіна І.С.</w:t>
        <w:tab/>
        <w:t>- секретар комісії –начальник відділу праці управління праці та соціального захисту населення</w:t>
      </w:r>
    </w:p>
    <w:p>
      <w:pPr>
        <w:pStyle w:val="Normal"/>
        <w:ind w:left="3540" w:right="0" w:hanging="3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ремчук Л.С.</w:t>
        <w:tab/>
        <w:tab/>
        <w:tab/>
        <w:t xml:space="preserve">- головний державний інспектор відділу з   </w:t>
      </w:r>
    </w:p>
    <w:p>
      <w:pPr>
        <w:pStyle w:val="3"/>
        <w:spacing w:before="0" w:after="0"/>
        <w:ind w:left="360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итань додержання законодавства про працю, зайнятість та інших нормативно-правових актів Управління з питань праці Головного управління Держпраці у Херсонській області</w:t>
      </w:r>
    </w:p>
    <w:p>
      <w:pPr>
        <w:pStyle w:val="3"/>
        <w:spacing w:before="0" w:after="0"/>
        <w:ind w:left="360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валь В.С.</w:t>
        <w:tab/>
        <w:tab/>
        <w:tab/>
        <w:tab/>
        <w:t>- головний спеціаліст юридичного відділ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довиченко Д.В. </w:t>
        <w:tab/>
        <w:tab/>
        <w:tab/>
        <w:t>- начальник відділу контролю за додержанням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>- законодавства про працю, благоустрою</w:t>
      </w:r>
    </w:p>
    <w:p>
      <w:pPr>
        <w:pStyle w:val="Normal"/>
        <w:ind w:left="2832" w:right="0" w:firstLine="7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паркування транспортних засобі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іляєва О.О. </w:t>
        <w:tab/>
        <w:tab/>
        <w:tab/>
        <w:t xml:space="preserve">- головний спеціаліст відділу забезпечення </w:t>
      </w:r>
    </w:p>
    <w:p>
      <w:pPr>
        <w:pStyle w:val="Normal"/>
        <w:ind w:left="0" w:right="0" w:firstLine="3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повнення бюджету № 3 фінансово-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економічного управління головного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управління Пенсійного фонду України</w:t>
      </w:r>
    </w:p>
    <w:p>
      <w:pPr>
        <w:pStyle w:val="Normal"/>
        <w:ind w:left="0" w:right="0" w:firstLine="3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Херсонській області (за згодою)</w:t>
      </w:r>
    </w:p>
    <w:p>
      <w:pPr>
        <w:pStyle w:val="Normal"/>
        <w:ind w:left="3540" w:right="0" w:hanging="3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алиш Ю.О. </w:t>
        <w:tab/>
        <w:t>- заступник сектору превенції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аховського відділу поліції (за згодою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color w:val="000000"/>
          <w:sz w:val="26"/>
          <w:szCs w:val="26"/>
          <w:lang w:val="uk-UA" w:eastAsia="ru-RU"/>
        </w:rPr>
      </w:pPr>
      <w:r>
        <w:rPr>
          <w:b w:val="false"/>
          <w:color w:val="000000"/>
          <w:sz w:val="26"/>
          <w:szCs w:val="26"/>
          <w:lang w:val="uk-UA" w:eastAsia="ru-RU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</w:t>
        <w:tab/>
        <w:tab/>
        <w:tab/>
        <w:tab/>
        <w:tab/>
        <w:t>А.В.Перемежко</w:t>
      </w:r>
    </w:p>
    <w:p>
      <w:pPr>
        <w:pStyle w:val="Normal"/>
        <w:ind w:left="5664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3</w:t>
      </w:r>
    </w:p>
    <w:p>
      <w:pPr>
        <w:pStyle w:val="Normal"/>
        <w:tabs>
          <w:tab w:val="clear" w:pos="708"/>
          <w:tab w:val="left" w:pos="4140" w:leader="none"/>
        </w:tabs>
        <w:ind w:left="540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від _____________№ 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Cкла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бочої групи з питань легалізації заробітної плати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 зайнятості населе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ндрієвська О.А. – головний державний інспектор відділу адміністрування податків та зборів з фізичних осіб Новокаховського управління ГУ ДПС у Херсонській області, Автономній Республіці Крим та м. Севастополі, керівник робочої групи (за згодою);</w:t>
      </w:r>
    </w:p>
    <w:p>
      <w:pPr>
        <w:pStyle w:val="Normal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лексєєнко Г.І. – головний державний ревізор-інспектор відділу адміністрування податків і зборів з фізичних осіб Новокаховського управління    ГУ ДПС у Херсонській області, Автономній Республіці Крим та м. Севастополі (за згодою);</w:t>
      </w:r>
    </w:p>
    <w:p>
      <w:pPr>
        <w:pStyle w:val="Normal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азонова Н.І. – головний державний ревізор-інспектор відділу адміністрування податків і зборів з фізичних осіб Новокаховського управління    ГУ ДПС у Херсонській області, Автономній Республіці Крим та м. Севастополі (за згодою);</w:t>
      </w:r>
    </w:p>
    <w:p>
      <w:pPr>
        <w:pStyle w:val="Normal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ондаренко О.В. – головний державний ревізор-інспектор відділу адміністрування податків і зборів з фізичних осіб Новокаховського управління    ГУ ДПС у Херсонській області, Автономній Республіці Крим та м. Севастополі (за згодою);</w:t>
      </w:r>
    </w:p>
    <w:p>
      <w:pPr>
        <w:pStyle w:val="Normal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ремлюга К.М. – головний державний ревізор-інспектор відділу адміністрування податків і зборів з фізичних осіб Новокаховського управління    ГУ ДПС у Херсонській області, Автономній Республіці Крим та м. Севастополі (за згодою);</w:t>
      </w:r>
    </w:p>
    <w:p>
      <w:pPr>
        <w:pStyle w:val="Normal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удолій Г.О. – старший державний інспектор Каховської Державної Податкової інспекції Новокаховського управління ГУ ДПС у Херсонській області, Автономній Республіці Крим та м. Севастополі (за згодою);</w:t>
      </w:r>
    </w:p>
    <w:p>
      <w:pPr>
        <w:pStyle w:val="Normal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нова Ю.В. – головний спеціаліст відділу праці управління праці та соціального захисту населення Каховської міської ради, секретар робочої групи;</w:t>
      </w:r>
    </w:p>
    <w:p>
      <w:pPr>
        <w:pStyle w:val="Normal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іялова О.Г. – головний спеціаліст відділу праці та з питань правової роботи управління праці та соціального захисту населення Каховської міської ради (за згодою);</w:t>
      </w:r>
    </w:p>
    <w:p>
      <w:pPr>
        <w:pStyle w:val="Normal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злова Г.В. – головний спеціаліст відділу економіки, комунального майна та землі виконавчого комітету Каховської міської ради (за згодою);</w:t>
      </w:r>
    </w:p>
    <w:p>
      <w:pPr>
        <w:pStyle w:val="Normal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довиченко Д.В. – начальник відділу контролю за додержанням законодавства про працю, благоустрою та паркування транспортних засобів;</w:t>
      </w:r>
    </w:p>
    <w:p>
      <w:pPr>
        <w:pStyle w:val="Normal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уланова Х. Ю. - головний спеціаліст відділу контролю за додержанням законодавства про працю, благоустрою та паркування транспортних засобів;</w:t>
      </w:r>
    </w:p>
    <w:p>
      <w:pPr>
        <w:pStyle w:val="Normal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іляєва О.О. – головний спеціаліст відділу забезпечення наповнення бюджету № 3 фінансово - економічного управління головного управління  Пенсійного фонду України в Херсонській області (за згодою);</w:t>
      </w:r>
    </w:p>
    <w:p>
      <w:pPr>
        <w:pStyle w:val="Normal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іння Т.С. - головний спеціаліст відділу забезпечення наповнення бюджету № 3 фінансово - економічного управління головного управління  Пенсійного фонду України в Херсонській області (за згодою);</w:t>
      </w:r>
    </w:p>
    <w:p>
      <w:pPr>
        <w:pStyle w:val="3"/>
        <w:spacing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шина Л.І. – провідний юрисконсульт Каховського міськрайонного центру зайнятості (за згодою);</w:t>
      </w:r>
    </w:p>
    <w:p>
      <w:pPr>
        <w:pStyle w:val="3"/>
        <w:spacing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ванова В.В. – провідний фахівець з питань зайнятості відділу взаємодії з роботодавцями (за згодою);</w:t>
      </w:r>
    </w:p>
    <w:p>
      <w:pPr>
        <w:pStyle w:val="3"/>
        <w:spacing w:before="0" w:after="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зарова О.С. - начальник відділу у справах дітей Каховської міської ради;</w:t>
      </w:r>
    </w:p>
    <w:p>
      <w:pPr>
        <w:pStyle w:val="3"/>
        <w:spacing w:before="0" w:after="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вальчук В.М. – головний спеціаліст відділу у справах дітей Каховської міської ради;</w:t>
      </w:r>
    </w:p>
    <w:p>
      <w:pPr>
        <w:pStyle w:val="Style15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едставник міського громадського формування по охороні громадського порядку «ЩИТ» (за згодою).</w:t>
      </w:r>
    </w:p>
    <w:p>
      <w:pPr>
        <w:pStyle w:val="3"/>
        <w:spacing w:before="0" w:after="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дставник Каховського відділу поліції (за згодою);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</w:t>
        <w:tab/>
        <w:tab/>
        <w:tab/>
        <w:tab/>
        <w:t>А.В.Перемеж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43:00Z</dcterms:created>
  <dc:creator>Администратор</dc:creator>
  <dc:description/>
  <dc:language>en-US</dc:language>
  <cp:lastModifiedBy/>
  <cp:lastPrinted>1995-11-21T17:41:00Z</cp:lastPrinted>
  <dcterms:modified xsi:type="dcterms:W3CDTF">2020-07-08T11:19:31Z</dcterms:modified>
  <cp:revision>17</cp:revision>
  <dc:subject/>
  <dc:title/>
</cp:coreProperties>
</file>