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1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73089691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6.07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148</w:t>
            </w:r>
          </w:p>
        </w:tc>
      </w:tr>
    </w:tbl>
    <w:p>
      <w:pPr>
        <w:pStyle w:val="Normal"/>
        <w:ind w:left="570" w:right="0" w:hanging="52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вільнення ... від здійснення </w:t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новажень піклувальника ...</w:t>
      </w:r>
    </w:p>
    <w:p>
      <w:pPr>
        <w:pStyle w:val="Normal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Розглянувши представлену заяву ... і документи про звільнення від здійснення повноважень піклувальника неповнолітньої ..., ... р.н., виконавчий комітет міської ради встановив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и дитини, ..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рла ... року, що підтверджується свідоцтвом про смерть серія І-КГ №..., виданого Відділом державної реєстрації актів цивільного стану по місту Каховка Каховського міськрайонного управління юстиції Херсонської області, 20.04.2012 року. 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омості про батька дитини, ..., записані відповідно до частини першої ст. 135 Сімейного кодексу України.</w:t>
      </w:r>
    </w:p>
    <w:p>
      <w:pPr>
        <w:pStyle w:val="Normal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>Неповнолітня ...,... р.н., має статус дитини-сироти та була влаштована під опіку ... відповідно до рішення виконавчого комітету Каховської міської ради №227 від 13.06.2012 року.</w:t>
      </w:r>
    </w:p>
    <w:p>
      <w:pPr>
        <w:pStyle w:val="Normal"/>
        <w:spacing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иходячи з вищезазначеного, враховуючи рекомендації комісії з питань захисту прав дитини при виконавчому комітеті Каховської міської ради (протокол від 16.06.2020 року) та керуючись ст. 11 Закону України “Про охорону дитинства”, ст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75 Цивільного кодексу України, п. 40 Порядку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оку № 866 “Питання діяльності органів опіки та піклування, пов'язаної із захистом прав дитини”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пп. 4 п. “б” частини першої ст. 34 Закону України “Про місцеве самоврядування в Україні”, виконавчий комітет міської ради   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before="0" w:after="0"/>
        <w:ind w:left="0" w:right="0" w:firstLine="85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1. Звільнит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>..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від здійснення повноважень піклувальника неповнолітньої дитини-сироти, ..., ... р.н., з 01 липня 2020 року.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>2. Вважати таким, що втратило чинність рішення виконавчого комітету    Каховської міської ради №227 від 13.06.2012 року “Про встановлення опіки над малолітніми ...., ...”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>3. Відділу у справах дітей Каховської міської ради вжити всіх передбачених законодавством заходів для влаштування неповнолітньої до сімейних форм виховання.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4. Контроль за виконанням даного рішення покласти на заступника міського голови з питань діяльності виконавчих органів ради                        О.В. Потоскуєва.</w:t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 А.А. Дя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00" w:gutter="0" w:header="1134" w:top="16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Iauiue123456789101112131415161718192021222324252627282930313233343536373839404142434445">
    <w:name w:val="WW-Iau?iue12345678910111213141516171819202122232425262728293031323334353637383940414243444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uk-UA" w:eastAsia="zh-CN" w:bidi="ar-SA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0:25Z</dcterms:created>
  <dc:creator/>
  <dc:description/>
  <dc:language>en-US</dc:language>
  <cp:lastModifiedBy/>
  <cp:lastPrinted>2020-06-18T09:50:00Z</cp:lastPrinted>
  <dcterms:modified xsi:type="dcterms:W3CDTF">2020-07-08T13:26:04Z</dcterms:modified>
  <cp:revision>5</cp:revision>
  <dc:subject/>
  <dc:title/>
</cp:coreProperties>
</file>