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899066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7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переоформлення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ФОП Прошакова О.Л. н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Ухтєєву О.Ю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 - підприємця  Ухтєєвої Олени Юріївної, керуючись статтею 16 Закону України “Про рекламу”, статтею 30 Закону України “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переоформити двосторонній зовнішній  рекламний засіб — біллборд розмірами 3,0 х 4,0 м на перехресті вулиць Мелітопольської та   О.Невського (інвентарний номер  “8/1”) з фізичної особи-підприємця Прошакова Олександр Леонідовича на фізичну особу-підприємця Ухтєєву Олену Юріївну згідно договору купівлі-продажу від 23.06.2020 року та подовжити термін дії дозволу №155 від 17.07.2015 року на п’ять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  об'єкту   зовнішньої   реклами   укласти   з  виконавчим   комітетом Каховської міської ради договір про тимчасове користування міс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 Андрій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7-09-29T09:32:00Z</cp:lastPrinted>
  <dcterms:modified xsi:type="dcterms:W3CDTF">2020-07-08T06:24:37Z</dcterms:modified>
  <cp:revision>6</cp:revision>
  <dc:subject/>
  <dc:title>Про присвоєння адресних </dc:title>
</cp:coreProperties>
</file>