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10.9pt;width:37.65pt;height:4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4115934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7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4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омер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 38/100 часткам двоповерхової торгово-офісної будівлі з вбудованою житловою площею (загальна площа 478,1 кв.м, житловою — 212,4 кв.м) по вул. Велика Куликовська, 108, які належать ______ (Витяг з Державного реєстру речових прав на нерухоме майно про реєстрацію права власності від 05.07.2018, індексний номер витягу 129785798), які розташовані на земельній ділянці площею 0,1034 га (Витяг  з Державного реєстру речових прав на нерухоме майно про реєстрацію права власності від 26.06.2020 р., індексний номер витягу 214058829) присвоїти  адресний  номер:  вулиця Велика Куликовська, 108/2.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Зобов’язати  власника встановити номерні знаки  на даних приміщення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3.  Комунальному підприємству “Каховське   бюро технічної інвентаризації” внести відповідні зміни до інвентаризаційної справи.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  Контроль   за   виконанням   рішення   покласти   на   першого   заступник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з питань діяльності виконавчих органів ради Зарембу Ю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Андрій 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dcterms:modified xsi:type="dcterms:W3CDTF">2020-07-14T11:18:10Z</dcterms:modified>
  <cp:revision>70</cp:revision>
  <dc:subject/>
  <dc:title>Про присвоєння адресних</dc:title>
</cp:coreProperties>
</file>