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10.9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80148603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06.07.2020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4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скасування дозволу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на розміщення зовнішньої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еклами ФОП Нагай І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У зв'язку з письмовою заявою  фізичної особи-підприємця  (ФОП) Нагай Ірини Вікторівни про скасування дозволу № 200 від 10.07.2019 року  на розміщення рекламного щита на газоні біля будівлі №6 по вулиці Фаїни Гаєнко у місті Каховці, керуючись статтею 30 Закону України “Про місцеве самоврядування  в Україні”,  постановою Кабінету Міністрів України № 2067 від 29 грудня 2003 року “Про затвердження Типових правил розміщення зовнішньої реклами”,  абзацу 1підпункту 1 пункту 30 “Правил розміщення зовнішньої реклами в місті Каховці”, затверджених рішенням сесії Каховської міської ради № 873/46 від 31.10.2013 року 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Скасувати дозвіл №200 від 10.07.2019 року  на розміщення  рекламного щита на газоні біля будівлі №6, по вулиці Фаїни Гаєнко у місті Каховці, виданого ФОП Нагай Ірині Вікторівні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2. Відділу економіки, комунального майна, землі (Каменева А.А.) провести звірку взаємних розрахунків за фактичне користування місцем  для розташування рекламного засобу згідно договору №200 від 10.07.2019 року між ФОП Нагай Іриною Вікторівною  та виконавчим комітетом Каховської міської рад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3. Контроль за виконанням рішення покласти на першого заступника міського голови з питань діяльності виконавчих органів ради Зарембу Ю.О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    Андрій 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20-07-02T08:56:00Z</cp:lastPrinted>
  <dcterms:modified xsi:type="dcterms:W3CDTF">2020-07-08T05:31:42Z</dcterms:modified>
  <cp:revision>24</cp:revision>
  <dc:subject/>
  <dc:title>Про внесення змін до рішення </dc:title>
</cp:coreProperties>
</file>