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129964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06.07.2020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/>
              <w:t>1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З метою раціонального використання майна комунальної власності територіальної громади м. Каховка, розглянувши клопотання управління освіти Каховської міської ради від 30.06.2020 року № 727 та від 30.06.2020 року № 727, керуючись Законом України “ Про оренду державного та комунального майна”, Законом України “Про місцеве самоврядування в Україні”, рішенням сесії Каховської міської ради від 28.11.2013 року № 904/48 “Про затвердження Положення про порядок передачі в оренду об'єктів комунальної власності територіальної громади міста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1. Продовжити терміном на 2 роки 11 місяці фізичній особі Руденко Анастасії Олександрівні дію договору оренди комунального майна територіальної громади м. Каховка від 14 липня 2016 року № 2 на нежитлове приміщення в закладі освіти ( комунальний заклад “Станція юних техніків”) за адресою: вулиця Панкеєвська, 126 “а”, площею 63,60 кв.м., що знаходиться на балансі управління освіти Каховської міської ради, з цільовим використанням — проведення фізкультурно-оздоровчих занять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 Продовжити терміном на 2 роки 11 місяці фізичній особі - підприємцю Кудрицькій Кристині Сергіївні дію договору оренди комунального майна територіальної громади м. Каховка від 02 жовтня 2017 року № 2 на нежитлове приміщення в закладі освіти ( комунальний заклад “Станція юних техніків”) за адресою: вулиця Панкеєвська, 126 “а”, площею 60,00 кв.м., що знаходиться на балансі управління освіти Каховської міської ради, з цільовим використанням - надання послуг з дитячого спортивного танцю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3. Доручити управлінню освіти Каховської міської ради оформити договірні відносини з оренди комунального майна відповідно до вимог чинного законодавства, згідно з пунктом 1; 2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40" w:right="67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7-01T15:11:00Z</cp:lastPrinted>
  <dcterms:modified xsi:type="dcterms:W3CDTF">2020-07-09T08:48:23Z</dcterms:modified>
  <cp:revision>5</cp:revision>
  <dc:subject/>
  <dc:title/>
</cp:coreProperties>
</file>