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3606969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 МІСЬКА  РАДА</w:t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szCs w:val="32"/>
          <w:lang w:val="uk-UA" w:eastAsia="zh-CN" w:bidi="ar-SA"/>
        </w:rPr>
      </w:pPr>
      <w:r>
        <w:rPr>
          <w:b/>
          <w:bCs/>
          <w:sz w:val="32"/>
          <w:szCs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7"/>
        <w:rPr>
          <w:rFonts w:cs="Times New Roman"/>
          <w:b w:val="false"/>
          <w:b w:val="false"/>
          <w:bCs w:val="false"/>
          <w:spacing w:val="14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pacing w:val="140"/>
          <w:sz w:val="28"/>
          <w:szCs w:val="28"/>
          <w:lang w:val="uk-UA" w:eastAsia="zh-CN" w:bidi="ar-SA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  <w:t>07.07.2020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116-р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тимчасової комісії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гляду питань 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оговору купівлі — прод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З метою всебічного та колегіального розгляду звернення громадянина Мунтяна В.Л. щодо внесення змін до договору купівлі — продажу комунального майна, відповідно до статті 26 Закону України “Про приватизацію державного і комунального майна”, керуючись статтею 42 Закону України “Про місцеве самоврядування в Україні”, Наказами Фонду державного майна України від 18 жовтня 2018 року № 1328 “Про порядок внесення змін до договорів купівлі — продажу державного (комунального) майна” та від 18 жовтня 2018 року № 1327 “Про затвердження Порядку здійснення контролю за виконанням умов договорів купівлі — продажу приватизації органами приватизації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1. Створити та затвердити склад тимчасової комісії з розгляду питань про внесення змін до договору купівлі- продажу комунальн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2. Комісії здійснити розгляд порушеного питання у зверненні громадянина Мунтяна В.Л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 xml:space="preserve">3. Результати роботи комісії оформити протоколом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 </w:t>
      </w:r>
      <w:r>
        <w:rPr>
          <w:sz w:val="28"/>
          <w:szCs w:val="28"/>
        </w:rPr>
        <w:t xml:space="preserve">4. За наявності, проект договору про внесення змін до договору купівлі — продажу  майна, що підлягає приватизації від 04.06.2014 року № 309 погодити з юридичним відділом Кахов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none"/>
        </w:rPr>
        <w:t xml:space="preserve">                                                            </w:t>
      </w:r>
      <w:r>
        <w:rPr>
          <w:rFonts w:cs="Liberation Serif;Times New Roman"/>
          <w:b/>
          <w:bCs/>
          <w:sz w:val="28"/>
          <w:szCs w:val="28"/>
          <w:u w:val="none"/>
        </w:rPr>
        <w:t>ЗАТВЕРДЖЕНО:</w:t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ab/>
        <w:tab/>
        <w:tab/>
        <w:tab/>
        <w:tab/>
        <w:t xml:space="preserve">розпорядження міського голови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 xml:space="preserve">               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  <w:tab/>
        <w:tab/>
        <w:tab/>
        <w:tab/>
        <w:tab/>
        <w:t>_____________________№ ____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часової комісії з розгляду питань про внесення змін до договору купівлі — продажу комунального майна</w:t>
      </w:r>
    </w:p>
    <w:p>
      <w:pPr>
        <w:pStyle w:val="Normal"/>
        <w:ind w:left="0" w:right="0" w:hanging="0"/>
        <w:rPr/>
      </w:pPr>
      <w:r>
        <w:rPr/>
      </w:r>
    </w:p>
    <w:tbl>
      <w:tblPr>
        <w:tblW w:w="93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9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Перемежк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Антон Васильови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заступник міського голови з питань діяльності виконавчих органів ради, 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uk-UA" w:eastAsia="zh-CN" w:bidi="ar-SA"/>
              </w:rPr>
              <w:t>олова комісії;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Мовча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Андрій Юрійович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секретар Каховської міської ради, заступник голови комісії;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Тишковець Віктор Вікторович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номіки, комунального майна та землі, секретар комісії;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Зарем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Юрій Олександрови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ш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заступник міського голови з питань діяльності виконавчих органів ради Каховської міської ради;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Волоши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Оксана Леонідівна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начальник відділу бухгалтерського обліку та звітності Каховської міської ради;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Чиркі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Людмила Юрії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начальник юридичного відділу Каховської міської ради ;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натолії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ки комунального майна та землі Каховської міської ради;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жепар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Сервіназ Расимівна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начальник відділу містобудування та архітектури Каховської міської ради;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Ях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Володимир Володимирович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епутат Каховської міської ради (за згодою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95" w:right="617" w:gutter="0" w:header="0" w:top="63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Style12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9:48Z</dcterms:created>
  <dc:creator/>
  <dc:description/>
  <dc:language>en-US</dc:language>
  <cp:lastModifiedBy/>
  <cp:lastPrinted>2020-07-02T15:13:00Z</cp:lastPrinted>
  <dcterms:modified xsi:type="dcterms:W3CDTF">2020-07-09T08:50:52Z</dcterms:modified>
  <cp:revision>18</cp:revision>
  <dc:subject/>
  <dc:title/>
</cp:coreProperties>
</file>