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72631251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72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val="clear" w:fill="FFFFFF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ня до Пере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, які надаю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центр надання адміністративних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листа Управління державної архітектурно-будівельної інспекції у Херсонській області від 11.06.2020 року № 1021-1.14/830, на підставі частини 6 статті 12 Закону України “Про адміністративні послуги”, керуючись розпорядженням Кабінету Міністрів України від 16 травня 2014 року № 523-р “Деякі питання надання адміністративних послуг органів виконавчої влади через центри надання адміністративних послуг”, відповідно до статті 25 Закону України “Про місцеве самоврядування в Україні”, міська 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 Переліку адміністративних послуг, які надаються через центр надання адміністративних послуг Каховської міської ради, затвердженого рішенням сесії міської ради від 26.04.2018 року № 1055/55 «Про затвердження Переліку адміністративних послуг, які надаються через центр надання адміністративних послуг Каховської міської ради», а саме виключити послуги Управління державного архітектурно-будівельної інспекції у Херсонській області з № 77 по №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внити Перелік адміністративних послуг, які надаються через центр надання адміністративних послуг Каховської міської ради, затвердженого рішенням сесії міської ради від 26.04.2018 року № 1055/55 «Про затвердження Переліку адміністративних послуг, які надаються через центр надання адміністративних послуг Каховської міської ради», а саме включити послуги Управління державного архітектурно-будівельної інспекції у Херсонській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«Внесення змін до декларації про початок виконання підготовчих робі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 «Внесення змін до декларації про початок виконання будівельних робі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«Внесення змін до повідомлення про початок виконання будівельних робі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 «Скасування повідомлення про початок виконання будівельних робіт за заявою замов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«Подання повідомлення про початок виконання будівельних робі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«Внесення змін до повідомлення про початок виконання підготовчих робі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 «Реєстрація декларації про готовність об’єкта до експлуатації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«Реєстрація декларації про готовність об’єкта до експлуатації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 «Внесення змін до декларації про готовність об’єкта до експлуатації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Внесення змін до декларації про готовність об’єкта до експлуатації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«Подання повідомлення про початок виконання підготовчих робі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 «Скасування повідомлення про початок виконання підготовчих робіт за заявою замовника»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мерацію послуг залишити без з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’єкту надання адміністративних послуг, з моменту прийняття даного рішення міської ради, надавати адміністративні послуги через центр надання адміністративних послуг Каховської міської ради відповідно до Пере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дан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О.В. Тернавський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b7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qFormat/>
    <w:rsid w:val="00fb54d1"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Normal"/>
    <w:qFormat/>
    <w:rsid w:val="00fb54d1"/>
    <w:pPr>
      <w:keepNext w:val="true"/>
      <w:widowControl/>
      <w:numPr>
        <w:ilvl w:val="2"/>
        <w:numId w:val="1"/>
      </w:numPr>
      <w:jc w:val="center"/>
      <w:outlineLvl w:val="2"/>
    </w:pPr>
    <w:rPr>
      <w:rFonts w:ascii="UkrainianPeterburg" w:hAnsi="UkrainianPeterburg" w:eastAsia="Times New Roman" w:cs="UkrainianPeterburg"/>
      <w:b/>
      <w:color w:val="000000"/>
      <w:szCs w:val="20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54d1"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fb54d1"/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7b0c5e"/>
    <w:rPr>
      <w:rFonts w:ascii="Segoe UI" w:hAnsi="Segoe UI" w:eastAsia="DejaVu Sans" w:cs="Mangal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uiPriority w:val="99"/>
    <w:semiHidden/>
    <w:unhideWhenUsed/>
    <w:qFormat/>
    <w:rsid w:val="009e7792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e7792"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 w:bidi="ar-SA"/>
    </w:rPr>
  </w:style>
  <w:style w:type="paragraph" w:styleId="Style15" w:customStyle="1">
    <w:name w:val="заголов"/>
    <w:basedOn w:val="Normal"/>
    <w:qFormat/>
    <w:rsid w:val="00fb54d1"/>
    <w:pPr>
      <w:jc w:val="center"/>
    </w:pPr>
    <w:rPr>
      <w:rFonts w:ascii="Times New Roman" w:hAnsi="Times New Roman" w:eastAsia="Lucida Sans Unicode" w:cs="Times New Roman"/>
      <w:b/>
      <w:lang w:eastAsia="ar-SA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7b0c5e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c778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2</Pages>
  <Words>417</Words>
  <Characters>2814</Characters>
  <CharactersWithSpaces>32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1:00Z</dcterms:created>
  <dc:creator>Батурина</dc:creator>
  <dc:description/>
  <dc:language>ru-RU</dc:language>
  <cp:lastModifiedBy/>
  <cp:lastPrinted>2020-07-06T05:12:00Z</cp:lastPrinted>
  <dcterms:modified xsi:type="dcterms:W3CDTF">2020-07-13T13:27:4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