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797006251" r:id="rId2"/>
        </w:objec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FF00"/>
          <w:lang w:val="ru-RU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rPr>
          <w:rFonts w:eastAsia="Times New Roman" w:cs="Times New Roman"/>
        </w:rPr>
      </w:pPr>
      <w:r>
        <w:rPr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/>
          <w:u w:val="single"/>
          <w:lang w:val="ru-RU"/>
        </w:rPr>
        <w:t>62</w:t>
      </w:r>
      <w:r>
        <w:rPr>
          <w:lang w:val="ru-RU"/>
        </w:rPr>
        <w:t xml:space="preserve">  </w:t>
      </w:r>
      <w:r>
        <w:rPr/>
        <w:t xml:space="preserve">сесії </w:t>
      </w:r>
      <w:r>
        <w:rPr>
          <w:u w:val="single"/>
          <w:lang w:val="ru-RU"/>
        </w:rPr>
        <w:t xml:space="preserve"> VI </w:t>
      </w:r>
      <w:r>
        <w:rPr>
          <w:u w:val="none"/>
          <w:lang w:val="ru-RU"/>
        </w:rPr>
        <w:t xml:space="preserve"> </w:t>
      </w:r>
      <w:r>
        <w:rPr>
          <w:u w:val="none"/>
        </w:rPr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rFonts w:eastAsia="Times New Roman"/>
          <w:u w:val="single"/>
        </w:rPr>
        <w:t>25.09.2014</w:t>
      </w:r>
      <w:r>
        <w:rPr>
          <w:u w:val="single"/>
        </w:rPr>
        <w:t xml:space="preserve"> </w:t>
      </w:r>
      <w:r>
        <w:rPr/>
        <w:t xml:space="preserve">           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             №  </w:t>
      </w:r>
      <w:r>
        <w:rPr>
          <w:u w:val="single"/>
          <w:lang w:val="ru-RU"/>
        </w:rPr>
        <w:t>1149/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акту приймання-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передачі</w:t>
      </w:r>
      <w:r>
        <w:rPr>
          <w:rFonts w:eastAsia="Times New Roman" w:cs="Times New Roman"/>
          <w:sz w:val="28"/>
          <w:szCs w:val="28"/>
        </w:rPr>
        <w:t xml:space="preserve"> 3/100 часток будинку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отелю “Таврі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виконання рішення господарського суду Херсонської області від 21.06.2014р. (справа №923/1538/13),    керуючись   ст. 26, ст.60   Закону України “Про місцеве  самоврядування  в  Україні”,  ст.7 Закону України “Про оцінку майна, майнових прав  та професійну оціночну діяльність в Україні”,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Затвердити    акт    приймання - передачі   3/100  часток будинку готелю “Таврія” за адресою м. Каховка, вул.К. Маркса, 138.  та передати вказане приміщення  на   баланс комунальному підприємству “Комунальне транспортне підприємство”.</w:t>
      </w: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>. Комунальному підприємству “Комунальне транспортне підприємство”  здійснити     оцінку   3/100    часток    будинку   готелю   “Таврія”   для    цілей бухгалтерського обліку відповідно до чинного законодавства.</w:t>
      </w: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>. Контроль   за    виконанням   цього   рішення   покласти   на    постій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у      комісію    з    питань    містобудування,   земельних   відносин,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ії та використання майна територіальної громади міста (Філіпчук О.В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О.П. Карасевич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sectPr>
      <w:type w:val="nextPage"/>
      <w:pgSz w:w="11906" w:h="16838"/>
      <w:pgMar w:left="1804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07:46Z</dcterms:created>
  <dc:creator/>
  <dc:description/>
  <dc:language>en-US</dc:language>
  <cp:lastModifiedBy/>
  <cp:lastPrinted>2014-09-18T15:38:00Z</cp:lastPrinted>
  <cp:revision>0</cp:revision>
  <dc:subject/>
  <dc:title/>
</cp:coreProperties>
</file>