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32553882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76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04.09.2015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11109211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Чаплинському шосе, 15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Товариства з обмеженою відповідальністю “Геліос-1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1. Подовжити строк дії договору оренди земельної ділянки від   04.09.2015 р. номер запису про інше речове право: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11109211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кладений з ТОВ “Геліос-1”, площею 2,952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800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Чаплинське шосе, 15 на 5 (п’ять) років з 10.09.2020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року до 10.09.2025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року для будівництва та обслуговування виробничих приміщень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04.09.2015 р. номер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запису про інше речове право: 11109211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04.09.2015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номер запису про інше речове право: 11109211</w:t>
      </w:r>
      <w:r>
        <w:rPr>
          <w:rFonts w:cs="Liberation Serif;Times New Roman" w:ascii="Liberation Serif;Times New Roman" w:hAnsi="Liberation Serif;Times New Roman"/>
          <w:lang w:val="uk-UA"/>
        </w:rPr>
        <w:t>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4609205,94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Чотири мільйона шістсот  дев'ять тисяч двісті п'ять гривень гривень 94 копійк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0 році складає 138276,17 грн. (Сто тридцять вісім тисяч двісті сімдесят шість гривень 1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04.09.2015 р. номер запису про інше речове право: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11109211 </w:t>
      </w:r>
      <w:r>
        <w:rPr>
          <w:rFonts w:cs="Liberation Serif;Times New Roman" w:ascii="Liberation Serif;Times New Roman" w:hAnsi="Liberation Serif;Times New Roman"/>
          <w:lang w:val="uk-UA"/>
        </w:rPr>
        <w:t>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ТОВ “Геліос-1”, в місячний термін здійснити державну реєстрацію затверджених змін до договору оренди землі від 04.09.2015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номер запису про інше речове право: 11109211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7-07T11:27:00Z</cp:lastPrinted>
  <dcterms:modified xsi:type="dcterms:W3CDTF">2020-07-13T10:46:41Z</dcterms:modified>
  <cp:revision>50</cp:revision>
  <dc:subject/>
  <dc:title>Про поновлення договору оренди земельної</dc:title>
</cp:coreProperties>
</file>