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38028377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79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щодо відведення земельної ділянки в оренду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(шляхом проведення земельних торгів)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ул. П. Орлика, 22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ind w:left="-57" w:right="0" w:hanging="0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ab/>
        <w:t xml:space="preserve">  Розглянувши проект землеустрою щодо відведення земельної ділянки для набуття права на її оренду на земельних торгах для будівництва і обслуговування житлового будинку, господарських будівель і споруд (присадибна ділянка)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ab/>
        <w:t xml:space="preserve">1. Затвердити проект землеустрою щодо відведення земельної ділянки для набуття права на її оренду на земельних торгах для будівництва і обслуговування житлового будинку, господарських будівель і споруд (присадибна ділянка), загальною площею 0,0306 га, кадастровий номер: 6510400000:01:001:2268, розташованої за адресою: м. Каховка,біля земельної ділянки по вул. П. Орлика, 22, цільове призначення: 02.01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вид використання земельної ділянки: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eastAsia="Batang;바탕" w:cs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/>
          <w:b w:val="false"/>
          <w:bCs/>
          <w:sz w:val="26"/>
          <w:szCs w:val="26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</w:t>
        <w:tab/>
        <w:t xml:space="preserve">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0-07-06T16:43:00Z</cp:lastPrinted>
  <dcterms:modified xsi:type="dcterms:W3CDTF">2020-07-13T10:55:07Z</dcterms:modified>
  <cp:revision>24</cp:revision>
  <dc:subject/>
  <dc:title/>
</cp:coreProperties>
</file>