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57944318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1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82/10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jc w:val="left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по пр. Європейському,16 (”Універсам”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>Розглянувши клопотання Каховського колективного торгівельно виробничого підприємства “Меліоратор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1. Надати ККТВП “Меліоратор”, дозвіл на розроблення технічної документації із землеустрою щодо встановлення (відновлення) меж земельної ділянки в натурі (на місцевості) загальною площею 0,4295 га, розташовану за адресою: 74800, Херсонська область, м. Каховка, пр. Європейський, 16 (”Універсам”) для обслуговування магазину, що знаходиться у постійному користуванні згідно з Державним актом на право постійного користування землею, затвердженого рішенням виконкому Каховської міської ради від 21.01.1998 року за № 13, та зареєстрованого в Книзі записів державних актів на право постійного користування землею № 179 (Державний акт на право постійного користування землею серія  II-ХС № 000860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2. ККТВП “Меліоратор”, у місячний термін замовити розроблення технічної документації із землеустрою в землевпорядній організації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val="uk-UA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ab/>
        <w:t xml:space="preserve">   4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  <w:t>.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0-07-07T13:40:00Z</cp:lastPrinted>
  <dcterms:modified xsi:type="dcterms:W3CDTF">2020-07-13T11:02:02Z</dcterms:modified>
  <cp:revision>40</cp:revision>
  <dc:subject/>
  <dc:title/>
</cp:coreProperties>
</file>