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04181493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3/10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Мелітопольській, 28-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колективного торгівельно виробничого підприємства “Меліоратор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КТВП “Меліоратор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5076 га, розташовану за адресою: 74800, Херсонська область, м. Каховка, вул. Мелітопольська, 28-б, для обслуговування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6.09.1997 року за № 234, та зареєстрованого в Книзі записів державних актів на право постійного користування землею № 148 (Державний акт на право постійного користування землею серія  II-ХС № 000835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КТВП “Меліоратор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     </w:t>
        <w:tab/>
        <w:t xml:space="preserve">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7T13:51:00Z</cp:lastPrinted>
  <dcterms:modified xsi:type="dcterms:W3CDTF">2020-07-13T11:03:28Z</dcterms:modified>
  <cp:revision>41</cp:revision>
  <dc:subject/>
  <dc:title/>
</cp:coreProperties>
</file>