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407647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84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го сервітуту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ab/>
        <w:t>Розглянувши звернення АТ “Херсонобленерго” та подані матеріали, керуючись п. 11 ст. 186, статтями 12, 98, 99, 100, 101, 102, 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АТ “Херсонобленерго” на розроблення технічної документації із землеустрою щодо встановлення меж частини земельної ділянки, на яку поширюється право земельного сервітут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кадастровий номер: 6510400000:01:001:1243, розташованої за адресою: м. Каховка, по вул. Пушкіна, 11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- кадастровий номер: 6510400000:01:001:1241, розташованої за адресою: м. Каховка, по вул. Олеся Гончара, 19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- кадастровий номер: 6510400000:01:001:1240, розташованої за адресою: м. Каховка, по вул. Олеся Гончара, 15,  для будівництва ПЛ — 0,4 кВ від оп.10 Л-2 ЗТП-39, орієнтовною площею 0,0143га, розташованої за адресою м. Каховка, вул. Олеся Гончара, для забезпечення приєднання електроустановок будівлі, складу, згідно договору про приєднання № 1107118/68474 від 24.07.2018 року укладеного з гр. Абрамович П.Б., </w:t>
      </w:r>
      <w:r>
        <w:rPr>
          <w:sz w:val="28"/>
          <w:szCs w:val="28"/>
          <w:lang w:val="uk-UA"/>
        </w:rPr>
        <w:t>для укладання строкового та платного земельного сервіт</w:t>
      </w:r>
      <w:r>
        <w:rPr>
          <w:sz w:val="28"/>
          <w:szCs w:val="28"/>
          <w:shd w:fill="auto" w:val="clear"/>
          <w:lang w:val="uk-UA"/>
        </w:rPr>
        <w:t>уту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  <w:lang w:val="uk-UA"/>
        </w:rPr>
        <w:t>. АТ “Херсонобленерго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0-07-07T09:12:00Z</cp:lastPrinted>
  <dcterms:modified xsi:type="dcterms:W3CDTF">2020-07-13T11:06:23Z</dcterms:modified>
  <cp:revision>202</cp:revision>
  <dc:subject/>
  <dc:title/>
</cp:coreProperties>
</file>