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1881566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5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i/>
          <w:i/>
          <w:sz w:val="28"/>
          <w:szCs w:val="28"/>
          <w:lang w:val="uk-UA"/>
        </w:rPr>
      </w:pPr>
      <w:r>
        <w:rPr>
          <w:rFonts w:eastAsia="Liberation Serif;Times New Roman" w:cs="Times New Roman"/>
          <w:bCs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реконструкції ПЛ-10кВ Л-92 ПС-150/35/10 кВ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мбаза” (встановлення опори ПЛ-10кВ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24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розроблення проекту землеустрою щодо відведення земельної ділянки в оренду для реконструкції ПЛ-10кВ Л-92 ПС-150/35/10 кВ “Промбаза” (встановлення опори ПЛ-10кВ), розташованої за адресою м. Каховка, для приєднання електроустановок комплексу, будівель — бази підприємства, який знаходиться в м. Каховка, пров. Комунальний, буд. 4, в рамках договору про приєднання №1155361/81356 від 02.01.2020 року укладеного з ПП “Рось”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Акціонерному товариству “Херсонобленерго” на розроблення проекту землеустрою щодо відведення земельної ділянки в оренду для реконструкції ПЛ-10кВ Л-92 ПС-150/35/10 кВ “Промбаза” (встановлення опори ПЛ-10кВ), орієнтовною площею 0,0004га, розташованої за адресою: м. Каховка, для приєднання електроустановок комплексу, будівель — бази підприємства, який знаходиться в м. Каховка, пров. Комунальний, буд. 4, в рамках договору про приєднання №1155361/81356 від 02.01.2020 року укладеного з ПП “Рось”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-17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АТ “Херсонобленерго” у місячний термін замовити розроблення проекту  землеустрою в землевпорядній організації та подати його на розгляд до міської ради.</w:t>
      </w:r>
    </w:p>
    <w:p>
      <w:pPr>
        <w:pStyle w:val="Normal"/>
        <w:widowControl/>
        <w:tabs>
          <w:tab w:val="clear" w:pos="708"/>
          <w:tab w:val="left" w:pos="-60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470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07T09:48:00Z</cp:lastPrinted>
  <dcterms:modified xsi:type="dcterms:W3CDTF">2020-07-13T11:08:29Z</dcterms:modified>
  <cp:revision>61</cp:revision>
  <dc:subject/>
  <dc:title> </dc:title>
</cp:coreProperties>
</file>