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513533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6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атросова, 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Панченко Тетяни Олександ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Матросова, 2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Панченко Тетяні Олександрівні, </w:t>
      </w:r>
      <w:r>
        <w:rPr>
          <w:sz w:val="28"/>
          <w:szCs w:val="28"/>
          <w:lang w:val="uk-UA"/>
        </w:rPr>
        <w:t xml:space="preserve">загальною площею 0,0634 га, розташованої за адресою: м. Каховка, вул. Матросова, 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14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дарування від 25.06.2020 року, зареєстрованого в реєстрі № 264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Панченко Т.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02T16:43:00Z</cp:lastPrinted>
  <dcterms:modified xsi:type="dcterms:W3CDTF">2020-07-13T11:10:36Z</dcterms:modified>
  <cp:revision>102</cp:revision>
  <dc:subject/>
  <dc:title> </dc:title>
</cp:coreProperties>
</file>