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20320706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88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i/>
          <w:i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час будівництва ЛЕП — 0,4 кВ від РП — 0,4 кВ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ЗТП — 6/0,4 кВ № 27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для приєднання електроустаново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удівлі торгівлі, (кадастровий номер: 6510400000:01:001:225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>Розглянувши клопотання АТ “Херсонобленерго” щодо відведення земельної ділянки в оренду на час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будівництва ЛЕП — 0,4 кВ РП — 0,4 кВ ЗТП — 6/0,4 кВ № 274, для приєднання електроустановок будівлі торгівлі, (кадастровий номер: 6510400000:01:001:2259)</w:t>
      </w:r>
      <w:r>
        <w:rPr>
          <w:szCs w:val="28"/>
        </w:rPr>
        <w:t>, згідно договору про приєднання № 1112333/69961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140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2259, </w:t>
      </w:r>
      <w:r>
        <w:rPr>
          <w:sz w:val="28"/>
          <w:lang w:val="uk-UA"/>
        </w:rPr>
        <w:t>цільове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на час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будівництва ЛЕП — 0,4 кВ від РП — 0,4кВ ЗТП — 6/0,4 кВ № 274, для приєднання електроустановок будівлі торгівлі, (кадастровий номер: 6510400000:01:001:2258)</w:t>
      </w:r>
      <w:r>
        <w:rPr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яка розташована за адресою: м. Каховка, вул. Кооперативна, 22/1, 22, вул. Кооперативна, 22/1, вул. Є. Патона,</w:t>
      </w:r>
      <w:r>
        <w:rPr>
          <w:sz w:val="28"/>
          <w:lang w:val="uk-UA"/>
        </w:rPr>
        <w:t xml:space="preserve"> на умовах короткострокової оренди сток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6 (шість) місяц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Надати АТ “Херсонобленерго” на умовах коротк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6 (шість) місяців</w:t>
      </w:r>
      <w:r>
        <w:rPr>
          <w:sz w:val="28"/>
          <w:szCs w:val="28"/>
          <w:lang w:val="uk-UA"/>
        </w:rPr>
        <w:t xml:space="preserve"> земельні ділянки: площею 0,0140 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59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ля будівництва ЛЕП — 0,4 кВ від РП — 0,4 кВ ЗТП — 6/0,4 кВ № 274, для приєднання електроустановок будівлі торгівлі, яка розташована за адресою: м. Каховка, вул. Кооперативна, 22/1, 22, вул. Кооперативна, 22/1, вул. Є. Патона, </w:t>
      </w:r>
      <w:r>
        <w:rPr>
          <w:sz w:val="28"/>
          <w:szCs w:val="28"/>
          <w:lang w:val="uk-UA"/>
        </w:rPr>
        <w:t xml:space="preserve">з річною орендною платою 3 % (три відсотки) від нормативної грошової оцінки землі, з урахуванням щорічного коефіцієнту індексації, що у 2020 році за земельну ділянку загальною площею 0,0140 г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59,</w:t>
      </w:r>
      <w:r>
        <w:rPr>
          <w:sz w:val="28"/>
          <w:szCs w:val="28"/>
          <w:lang w:val="uk-UA"/>
        </w:rPr>
        <w:t xml:space="preserve"> становить 961,42</w:t>
      </w:r>
      <w:r>
        <w:rPr>
          <w:b w:val="false"/>
          <w:bCs w:val="false"/>
          <w:sz w:val="28"/>
          <w:szCs w:val="28"/>
          <w:lang w:val="uk-UA"/>
        </w:rPr>
        <w:t xml:space="preserve"> грн./рік (Дев'ятсот шістдесят одна гривня 42 коп.), </w:t>
      </w:r>
      <w:r>
        <w:rPr>
          <w:sz w:val="28"/>
          <w:szCs w:val="28"/>
          <w:lang w:val="uk-UA"/>
        </w:rPr>
        <w:t xml:space="preserve">(код цільового призначення: 18.00 землі загального користування (землі будь — якої категорії, які використовують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тегорія земель:</w:t>
      </w:r>
      <w:r>
        <w:rPr>
          <w:sz w:val="28"/>
          <w:szCs w:val="28"/>
          <w:lang w:val="uk-UA"/>
        </w:rPr>
        <w:t xml:space="preserve">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А. укласти від імені Каховської міської ради з АТ “Херсонобленерго”,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,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7-02T11:41:00Z</cp:lastPrinted>
  <dcterms:modified xsi:type="dcterms:W3CDTF">2020-07-13T11:14:46Z</dcterms:modified>
  <cp:revision>46</cp:revision>
  <dc:subject/>
  <dc:title/>
</cp:coreProperties>
</file>