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442585152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89/10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вул. Панкеєвська, 12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клопотання Каховського колективного торгівельно виробничого підприємства “Меліоратор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ККТВП “Меліоратор”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1662 га, розташовану за адресою: 74800, Херсонська область, м. Каховка, вул. Панкеєвська, 128 для обслуговування магазину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16.09.1997 року за № 234, та зареєстрованого в Книзі записів державних актів на право постійного користування землею № 149 (Державний акт на право постійного користування землею серія  II-ХС № 000833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ККТВП “Меліоратор”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 xml:space="preserve">   4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іський голова                                                         </w:t>
        <w:tab/>
        <w:t xml:space="preserve">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07-02T10:17:00Z</cp:lastPrinted>
  <dcterms:modified xsi:type="dcterms:W3CDTF">2020-07-13T11:15:59Z</dcterms:modified>
  <cp:revision>37</cp:revision>
  <dc:subject/>
  <dc:title/>
</cp:coreProperties>
</file>