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63253738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90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обзарська, 2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ондарєва Віталія Вікто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Кобзарська, 23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Бондарєву Віталію Вікторовичу, </w:t>
      </w:r>
      <w:r>
        <w:rPr>
          <w:sz w:val="28"/>
          <w:szCs w:val="28"/>
          <w:lang w:val="uk-UA"/>
        </w:rPr>
        <w:t xml:space="preserve">загальною площею 0,0842 га, розташованої за адресою: м. Каховка, вул. Кобзарська, 2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79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-продажу житлового будинку від 22.11.2018 року, зареєстрованого в реєстрі № 2226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Бондарєву В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6-25T16:21:00Z</cp:lastPrinted>
  <dcterms:modified xsi:type="dcterms:W3CDTF">2020-07-13T11:17:13Z</dcterms:modified>
  <cp:revision>101</cp:revision>
  <dc:subject/>
  <dc:title> </dc:title>
</cp:coreProperties>
</file>