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47157603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1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. Куликовська, 41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авізьона Олександра Вікто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В. Куликовська, буд. 41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Завізьону Олександру Вікторовичу, </w:t>
      </w:r>
      <w:r>
        <w:rPr>
          <w:sz w:val="28"/>
          <w:szCs w:val="28"/>
          <w:lang w:val="uk-UA"/>
        </w:rPr>
        <w:t xml:space="preserve">загальною площею 0,0508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.Куликовська</w:t>
      </w:r>
      <w:r>
        <w:rPr>
          <w:sz w:val="28"/>
          <w:szCs w:val="28"/>
          <w:lang w:val="uk-UA"/>
        </w:rPr>
        <w:t xml:space="preserve">, 4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28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Витяг з Державного реєстру речових прав на нерухоме майно про реєстрацію права власності від 27.11.2017 року, номер запису про право власності: 23608553; Витяг з Державного реєстру речових прав на нерухоме майно про реєстрацію права власності від 27.11.2017 року, номер запису про право власності: 2360918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Завізьон О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6-25T15:54:00Z</cp:lastPrinted>
  <dcterms:modified xsi:type="dcterms:W3CDTF">2020-07-13T11:18:33Z</dcterms:modified>
  <cp:revision>100</cp:revision>
  <dc:subject/>
  <dc:title> </dc:title>
</cp:coreProperties>
</file>