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59201074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2/10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. Європейському,10 (маг.”Платан”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колективного торгівельно виробничого підприємства “Меліоратор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КТВП “Меліоратор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213 га, розташовану за адресою: 74800, Херсонська область, м. Каховка, пр. Європейський, 10 (маг.”Платан”) для обслуговування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6.09.1997 року за № 234, та зареєстрованого в Книзі записів державних актів на право постійного користування землею № 144 (Державний акт на право постійного користування землею серія  II-ХС № 000831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КТВП “Меліоратор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</w:t>
        <w:tab/>
        <w:tab/>
        <w:t xml:space="preserve">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2T10:37:00Z</cp:lastPrinted>
  <dcterms:modified xsi:type="dcterms:W3CDTF">2020-07-13T11:19:41Z</dcterms:modified>
  <cp:revision>39</cp:revision>
  <dc:subject/>
  <dc:title/>
</cp:coreProperties>
</file>