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296585074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1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94/1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ascii="Times New Roman" w:hAnsi="Times New Roman" w:eastAsia="Liberation Serif;Times New Roman" w:cs="Times New Roman"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по вул. Південна, 1- 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клопотання приватного акціонерного товариства “Чумак” про поновлення договору оренди землі по вул. Південна, 1-Д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тяг з технічної документації про нормативну грошову оцінку земельної ділянки,</w:t>
      </w:r>
      <w:r>
        <w:rPr>
          <w:lang w:val="uk-UA"/>
        </w:rPr>
        <w:t xml:space="preserve"> подані матеріали, </w:t>
      </w:r>
      <w:r>
        <w:rPr>
          <w:szCs w:val="28"/>
          <w:lang w:val="uk-UA"/>
        </w:rPr>
        <w:t xml:space="preserve"> керуючись статтями 12, 93, 124, 125, 126 Земельного кодексу України, статті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Продовжити строк дії договору оренди земельної ділянки укладеного з ПрАТ “Чумак” від 13.09.2010 року, зареєстрованого у книзі реєстрації договорів оренди земельної ділянки за № 4АА002370-041073100053, додаткової угоди до договору оренди від 23</w:t>
      </w:r>
      <w:r>
        <w:rPr>
          <w:b w:val="false"/>
          <w:bCs w:val="false"/>
          <w:lang w:val="uk-UA"/>
        </w:rPr>
        <w:t>.07.2015 року, номер запису про інше речове право</w:t>
      </w:r>
      <w:r>
        <w:rPr>
          <w:lang w:val="uk-UA"/>
        </w:rPr>
        <w:t xml:space="preserve"> </w:t>
      </w:r>
      <w:r>
        <w:rPr>
          <w:b w:val="false"/>
          <w:bCs w:val="false"/>
          <w:lang w:val="uk-UA"/>
        </w:rPr>
        <w:t>№ 10589680,</w:t>
      </w:r>
      <w:r>
        <w:rPr>
          <w:lang w:val="uk-UA"/>
        </w:rPr>
        <w:t xml:space="preserve"> загальною площею 0,0170 га, кадастровий номер: 6510400000:06:003:0061, строком на 10 (десять) років з 13 вересня 2020 року до 12 вересня 2030 року шляхом укладання договору оренди земельної ділянки (у новій редакції), для обслуговування нежитлової будівлі, розподільчого пункту: розташованої за адресою: м. Каховка, вул. Південна, 1-Д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ab/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Нормативна грошова оцінка земельної ділянки становить 26535,44 грн. (Двадцять шість тисяч п'ятсот тридцять п'ять гривень 44 копійки).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Встановити, що розмір річної орендної плати за договором оренди землі становить 3 % (три відсотків) від нормативної грошової оцінки землі, з урахуванням щорічного коефіцієнту індексації, </w:t>
      </w:r>
      <w:r>
        <w:rPr>
          <w:b w:val="false"/>
          <w:bCs w:val="false"/>
          <w:lang w:val="uk-UA"/>
        </w:rPr>
        <w:t>що у 2020 році становить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796,06 грн. (Сімсот дев'яносто шість гривень 06 копійок) </w:t>
      </w:r>
      <w:r>
        <w:rPr>
          <w:lang w:val="uk-UA"/>
        </w:rPr>
        <w:t>у відповідності до норм законодавства та рішення 78 сесії VII скликання міської ради від 30.05.2019 р. № 1636/78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становлення ставок орендної плати за використання земельних ділянок комунальної власності на території м. Каховка</w:t>
      </w:r>
      <w:r>
        <w:rPr>
          <w:lang w:val="uk-UA"/>
        </w:rPr>
        <w:t>»</w:t>
      </w:r>
      <w:r>
        <w:rPr>
          <w:b w:val="false"/>
          <w:bCs w:val="false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договір оренди земельної ділянки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lang w:val="uk-UA"/>
        </w:rPr>
      </w:pPr>
      <w:r>
        <w:rPr>
          <w:lang w:val="uk-UA"/>
        </w:rPr>
        <w:tab/>
        <w:tab/>
        <w:t>3. Орендарю ПрАТ “Чумак” в місячний термін здійснити державну реєстрацію права оренд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Batang;바탕"/>
          <w:bCs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20-07-06T16:45:00Z</cp:lastPrinted>
  <dcterms:modified xsi:type="dcterms:W3CDTF">2020-07-13T11:21:54Z</dcterms:modified>
  <cp:revision>48</cp:revision>
  <dc:subject/>
  <dc:title>Про поновлення договору оренди земельної</dc:title>
</cp:coreProperties>
</file>