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39115" cy="679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FF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>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ru-RU"/>
        </w:rPr>
        <w:t>28.04.2016</w:t>
      </w:r>
      <w:r>
        <w:rPr>
          <w:b w:val="false"/>
          <w:bCs w:val="false"/>
          <w:sz w:val="28"/>
          <w:szCs w:val="28"/>
          <w:lang w:val="ru-RU"/>
        </w:rPr>
        <w:t xml:space="preserve"> р.                                  м. Каховка                                         №  209/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присвоєння зва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очесний громадянин міста Каховки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еруючись статтею 25 Закону України “Про місцеве самоврядування в Україні”, Положенням про відзнаки міста, затвердженим рішенням сесії міської ради  від 29.12.2004 р. №443/32, зі змінами внесеними рішенням сесії міської ради від 25.09.2014 № 1138/62, міська рад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>ВИРІШИЛА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1. Присвоїти звання “Почесний громадянин міста Каховки” ЛІФІНЦЕВУ Олегу Васильовичу, МАКСИМЕНКУ Ігорю Павловичу, посмертно, як учасникам АТО, загиблим під час виконання військового обов'язку на сході України, </w:t>
      </w:r>
      <w:r>
        <w:rPr>
          <w:sz w:val="28"/>
          <w:szCs w:val="28"/>
        </w:rPr>
        <w:t>за значний внесок в становлення та розбудову незалежної Української держави, за заслуги перед Каховкою та Україною.</w:t>
      </w:r>
    </w:p>
    <w:p>
      <w:pPr>
        <w:pStyle w:val="Normal"/>
        <w:ind w:left="0" w:right="0" w:firstLine="708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sz w:val="28"/>
        </w:rPr>
        <w:t xml:space="preserve">2.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ідповідальніст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0" w:firstLine="708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3. Контроль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за виконанням рішення покласти на комісію з питань регламенту, етики, засобів масової інформації, зв'язку з громадськими організаціями, забезпечення законності, правопорядку та антикорупційної діяльності  (Глущенко О.А.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іський голова </w:t>
        <w:tab/>
        <w:tab/>
        <w:tab/>
        <w:t xml:space="preserve"> </w:t>
        <w:tab/>
        <w:t xml:space="preserve">    </w:t>
        <w:tab/>
        <w:tab/>
        <w:t xml:space="preserve">   А.А.Дя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567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32"/>
      <w:lang w:val="uk-UA"/>
    </w:rPr>
  </w:style>
  <w:style w:type="paragraph" w:styleId="PlainText">
    <w:name w:val="Plain Text"/>
    <w:basedOn w:val="Iauiue"/>
    <w:qFormat/>
    <w:pPr/>
    <w:rPr>
      <w:rFonts w:ascii="Courier New" w:hAnsi="Courier New" w:cs="Courier New"/>
      <w:lang w:val="ru-RU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9:00Z</dcterms:created>
  <dc:creator>Р.В.С.</dc:creator>
  <dc:description/>
  <dc:language>en-US</dc:language>
  <cp:lastModifiedBy>203</cp:lastModifiedBy>
  <cp:lastPrinted>2016-04-19T16:07:00Z</cp:lastPrinted>
  <dcterms:modified xsi:type="dcterms:W3CDTF">2011-02-01T07:58:00Z</dcterms:modified>
  <cp:revision>176</cp:revision>
  <dc:subject/>
  <dc:title/>
</cp:coreProperties>
</file>