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850988" r:id="rId2"/>
        </w:objec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keepNext w:val="true"/>
        <w:widowControl w:val="false"/>
        <w:suppressAutoHyphens w:val="true"/>
        <w:bidi w:val="0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28.04.2016</w:t>
      </w:r>
      <w:r>
        <w:rPr>
          <w:b w:val="false"/>
          <w:bCs w:val="false"/>
          <w:sz w:val="28"/>
          <w:szCs w:val="28"/>
        </w:rPr>
        <w:t xml:space="preserve"> р.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</w:rPr>
        <w:t>м. Каховка                                         №  207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Про матеріальне</w:t>
      </w:r>
      <w:r>
        <w:rPr/>
        <w:t xml:space="preserve"> </w:t>
      </w:r>
      <w:r>
        <w:rPr>
          <w:lang w:val="uk-UA"/>
        </w:rPr>
        <w:t>заохочення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старших кварталів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за І-й квартал 2016 року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Cs w:val="28"/>
          <w:lang w:val="uk-UA"/>
        </w:rPr>
      </w:pPr>
      <w:r>
        <w:rPr>
          <w:lang w:val="uk-UA"/>
        </w:rPr>
        <w:t xml:space="preserve">Відповідно до статей 14, 26 закону України “Про місцеве самоврядування в Україні”, на виконання Програми підтримки </w:t>
      </w:r>
      <w:r>
        <w:rPr>
          <w:szCs w:val="28"/>
          <w:lang w:val="uk-UA"/>
        </w:rPr>
        <w:t>діяльності органів самоорганізації населення та одиниць самоорганізації м. Каховки на 2016 рік та беручи до уваги висновок  відділу міського господарства, надзвичайних ситуацій, обліку житла  про роботу старших кварталів міста за І-й квартал 2016 року, міська рада</w:t>
      </w:r>
    </w:p>
    <w:p>
      <w:pPr>
        <w:pStyle w:val="Normal"/>
        <w:rPr>
          <w:rFonts w:eastAsia="Times New Roman"/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rFonts w:eastAsia="Times New Roman"/>
          <w:lang w:val="uk-UA"/>
        </w:rPr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>1. Матеріально з</w:t>
      </w:r>
      <w:r>
        <w:rPr>
          <w:lang w:val="uk-UA"/>
        </w:rPr>
        <w:t>аохотити  старших кварталів за І квартал 2016 року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  наступних розмірах:</w:t>
        <w:tab/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5"/>
        <w:gridCol w:w="1435"/>
        <w:gridCol w:w="24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з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.І.Б.</w:t>
            </w:r>
            <w:r>
              <w:rPr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таршого квартал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вартал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ума заохочення,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кіна Світлана Анатол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Олександр Пет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рний Вячеслав Сергі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тєєв Валерій Микола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к Валентина Антон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 Олена Вітал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 Катерина Олексіївн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а Лариса Анатол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Людмила Олекс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Григорій Микола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ко Лідія Дмитр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ченко Олександр Анатолі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Леонід Михайл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Ніна Віктор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жніков Микола Михайл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нко Зінаїда Харитон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маренко Валентина Петр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вський Олександр Валері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ебний Олександр Нікіфо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єєв Веніамін Володими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теля Олександр Єго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ов Анатолій Мака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Алла Дмитр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луєва Інна Олександр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ов Борис Борис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</w:tr>
    </w:tbl>
    <w:p>
      <w:pPr>
        <w:pStyle w:val="Style16"/>
        <w:spacing w:lineRule="auto" w:line="240"/>
        <w:ind w:left="710" w:right="0" w:hanging="0"/>
        <w:jc w:val="left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ab/>
      </w:r>
      <w:r>
        <w:rPr>
          <w:lang w:val="uk-UA"/>
        </w:rPr>
        <w:t>2. Відділу бухгалтерського обліку та звітності (Горбач М.Б.) здійснити фінансування матеріального заохочення старших кварталів за І квартал 2016 року у сумі 13992 грн. ( тринадцять  тисяч дев'ятсот дев'яносто дві грн. 00 коп.)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lang w:val="uk-UA"/>
        </w:rPr>
        <w:tab/>
        <w:t>3. Відповідальність за виконання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uk-UA"/>
        </w:rPr>
        <w:tab/>
        <w:t>4</w:t>
      </w:r>
      <w:r>
        <w:rPr>
          <w:lang w:val="uk-UA"/>
        </w:rPr>
        <w:t>. Контроль за виконанням даного рішення покласти на постійну   комісію міської ради з  питань роботи житлово – комунального господарства, охорони навколишнього середовища ( Потоскуєв О.В.)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     </w:t>
        <w:tab/>
        <w:t xml:space="preserve">                                                      А.А.Дя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60" w:top="382" w:footer="908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7:00Z</dcterms:created>
  <dc:creator>Ольга Юлиановна</dc:creator>
  <dc:description/>
  <dc:language>en-US</dc:language>
  <cp:lastModifiedBy>Ольга Юлиановна</cp:lastModifiedBy>
  <cp:lastPrinted>2013-07-09T11:33:00Z</cp:lastPrinted>
  <dcterms:modified xsi:type="dcterms:W3CDTF">2013-07-09T08:55:00Z</dcterms:modified>
  <cp:revision>3</cp:revision>
  <dc:subject/>
  <dc:title>Про матеріальне заохочення  старших кварталів </dc:title>
</cp:coreProperties>
</file>