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38480" cy="678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FF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Liberation Serif;Times New Roman" w:cs="Liberation Serif;Times New Roman"/>
          <w:sz w:val="28"/>
          <w:szCs w:val="28"/>
          <w:lang w:val="ru-RU"/>
        </w:rPr>
        <w:t>1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shd w:fill="auto" w:val="clear"/>
          <w:lang w:val="ru-RU"/>
        </w:rPr>
        <w:t>28.04.2016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 р.                                  м. Каховка                                         №  210/11</w:t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доповн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переліку земельних ді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буття права на їх оренду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а земельних торгах у 2016 роц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" w:leader="none"/>
        </w:tabs>
        <w:jc w:val="both"/>
        <w:rPr>
          <w:sz w:val="12"/>
          <w:szCs w:val="12"/>
        </w:rPr>
      </w:pPr>
      <w:r>
        <w:rPr/>
        <w:tab/>
      </w:r>
      <w:r>
        <w:rPr>
          <w:sz w:val="28"/>
          <w:szCs w:val="28"/>
        </w:rPr>
        <w:t>З метою ефективного використання земель комунальної власності міста, розглянувши клопотання</w:t>
      </w:r>
      <w:r>
        <w:rPr>
          <w:sz w:val="28"/>
          <w:szCs w:val="28"/>
          <w:shd w:fill="auto" w:val="clear"/>
        </w:rPr>
        <w:t xml:space="preserve"> Товариства з обмеженою відповідальністю «ВСК Енерджи», </w:t>
      </w:r>
      <w:r>
        <w:rPr>
          <w:sz w:val="28"/>
          <w:szCs w:val="28"/>
          <w:shd w:fill="auto" w:val="clear"/>
          <w:lang w:val="uk-UA"/>
        </w:rPr>
        <w:t>керуючись частиною 1 статті 13</w:t>
      </w:r>
      <w:r>
        <w:rPr>
          <w:sz w:val="28"/>
          <w:szCs w:val="28"/>
          <w:lang w:val="uk-UA"/>
        </w:rPr>
        <w:t>6 Земельного кодексу України, пунктом 34 частини 1 статті 26 Закону України «Про місцеве самоврядування в Україні» міська рада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</w:r>
      <w:r>
        <w:rPr>
          <w:rFonts w:eastAsia="Times New Roman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Доповнити Перелік земельних ділянок для набуття права на їх оренду на земельних торгах у 2016 році, затверджений рішенням 7 сесії міської ради VІІ скликання від 29.01.2016 р. № 114/7, пунктами 14, 15 і 16 наступного змісту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/>
          <w:sz w:val="12"/>
          <w:szCs w:val="12"/>
          <w:lang w:val="uk-UA"/>
        </w:rPr>
      </w:r>
    </w:p>
    <w:tbl>
      <w:tblPr>
        <w:tblW w:w="990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45"/>
        <w:gridCol w:w="1020"/>
        <w:gridCol w:w="2325"/>
        <w:gridCol w:w="975"/>
        <w:gridCol w:w="1065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з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∕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Адреса земельної ділян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Площа, 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Цільове призначення земельної ділян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Ставка оренд-ної плати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Термін оренди,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Розмір орендної плати на поточний час, грн.∕рік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вул. Мелітопольська, 7“а”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2,55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  <w:lang w:val="uk-UA"/>
              </w:rPr>
              <w:t>для розширення виробничої баз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auto" w:val="clear"/>
                <w:lang w:val="uk-UA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155487,17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східна частина міс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34,054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  <w:lang w:val="uk-UA"/>
              </w:rPr>
              <w:t>ведення товарного сільськогосподарсь-кого виробництв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auto" w:val="clear"/>
                <w:lang w:val="uk-UA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36954,2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uk-UA"/>
              </w:rPr>
              <w:t>Чаплинське шос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  <w:lang w:val="uk-UA"/>
              </w:rPr>
              <w:t>0,30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для будівництва автогазозаправоч-ної станції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auto" w:val="clear"/>
                <w:lang w:val="uk-UA"/>
              </w:rPr>
              <w:t>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110424,56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uk-UA"/>
        </w:rPr>
        <w:t xml:space="preserve"> Доручити виконкому Каховської міської ради розроблення проектів землеустрою щодо відведення вказаних земельних ділянок для набуття права оренди на земельних торгах за рахунок земель запас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повідальність за виконання цього рішення покласти на секретаря міської ради Л.С. Дрозд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42:00Z</dcterms:created>
  <dc:creator>User</dc:creator>
  <dc:description/>
  <dc:language>en-US</dc:language>
  <cp:lastModifiedBy/>
  <cp:lastPrinted>2016-04-15T23:31:00Z</cp:lastPrinted>
  <dcterms:modified xsi:type="dcterms:W3CDTF">2016-02-16T07:47:23Z</dcterms:modified>
  <cp:revision>37</cp:revision>
  <dc:subject/>
  <dc:title> </dc:title>
</cp:coreProperties>
</file>