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0.4pt;width:36.4pt;height:47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19611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о 101 сесії міської ради, яка відбудеться 10.07.2020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0.07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75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сутні 21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: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 xml:space="preserve"> 09:35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ував —  </w:t>
      </w:r>
      <w:r>
        <w:rPr>
          <w:rFonts w:eastAsia="Mangal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яченко Андрій Андрійович, міський голова, Мовчан Андрій Юрійович, секретар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highlight w:val="white"/>
        </w:rPr>
      </w:pPr>
      <w:r>
        <w:rPr>
          <w:sz w:val="28"/>
          <w:highlight w:val="white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Гончаров О.А., начальник фінансового управління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Батуріна Н.В., начальник центру надання адміністративних послуг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 w:val="false"/>
          <w:sz w:val="28"/>
          <w:highlight w:val="white"/>
          <w:u w:val="none"/>
        </w:rPr>
        <w:t>- Мігас О.Г., начальник відділу організаційно-кадрової роботи, інформаційної політики та взаємодії з громадськістю</w:t>
      </w:r>
      <w:r>
        <w:rPr>
          <w:b w:val="false"/>
          <w:sz w:val="28"/>
          <w:u w:val="none"/>
        </w:rPr>
        <w:t>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 w:val="false"/>
          <w:sz w:val="28"/>
          <w:u w:val="none"/>
        </w:rPr>
        <w:t>- Гівіряк О</w:t>
      </w:r>
      <w:r>
        <w:rPr>
          <w:b w:val="false"/>
          <w:sz w:val="28"/>
          <w:highlight w:val="white"/>
          <w:u w:val="none"/>
        </w:rPr>
        <w:t xml:space="preserve">.С., (на час відпустки Камєнєвої А.А.) </w:t>
      </w:r>
      <w:r>
        <w:rPr>
          <w:b w:val="false"/>
          <w:sz w:val="28"/>
          <w:u w:val="none"/>
        </w:rPr>
        <w:t>в.о. начальника відділу економіки, комунального майна та землі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Перемежко О.А., головний спеціаліст відділу інформаційних технологій, комунікативних звʼязків з громадою та забезпечення роботи депутатського корпусу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>Про внесення змін до рішення сесії міської ради від 05.12.2019 року                      № 1953/89 «Про міський бюджет міста Каховка на 2020 рік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>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Про внесення змін до рішення міської </w:t>
      </w:r>
      <w:r>
        <w:rPr>
          <w:rFonts w:eastAsia="Noto Sans CJK SC Regular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ради від </w:t>
      </w:r>
      <w:r>
        <w:rPr>
          <w:rFonts w:eastAsia="Noto Sans CJK SC Regular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05.12</w:t>
      </w:r>
      <w:r>
        <w:rPr>
          <w:rFonts w:eastAsia="Noto Sans CJK SC Regular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.201</w:t>
      </w:r>
      <w:r>
        <w:rPr>
          <w:rFonts w:eastAsia="Noto Sans CJK SC Regular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9</w:t>
      </w:r>
      <w:r>
        <w:rPr>
          <w:rFonts w:eastAsia="Noto Sans CJK SC Regular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u w:val="none"/>
          <w:lang w:val="ru-RU" w:eastAsia="ru-RU"/>
        </w:rPr>
        <w:t>1957/89</w:t>
      </w:r>
      <w:r>
        <w:rPr>
          <w:rFonts w:eastAsia="Noto Sans CJK SC Regular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«</w:t>
      </w:r>
      <w:r>
        <w:rPr>
          <w:rFonts w:eastAsia="Noto Sans CJK SC Regular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Про програму економічного, соціального та культурного розвитку м. Каховки на 20</w:t>
      </w:r>
      <w:r>
        <w:rPr>
          <w:rFonts w:eastAsia="Noto Sans CJK SC Regular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20</w:t>
      </w:r>
      <w:r>
        <w:rPr>
          <w:rFonts w:eastAsia="Noto Sans CJK SC Regular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рік, та прогнозні макропоказники </w:t>
      </w:r>
      <w:r>
        <w:rPr>
          <w:rFonts w:eastAsia="Noto Sans CJK SC Regular"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>економічного і соціального розвитку міста до 20</w:t>
      </w:r>
      <w:r>
        <w:rPr>
          <w:rFonts w:eastAsia="Noto Sans CJK SC Regular"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ru-RU" w:eastAsia="ru-RU"/>
        </w:rPr>
        <w:t>22</w:t>
      </w:r>
      <w:r>
        <w:rPr>
          <w:rFonts w:eastAsia="Noto Sans CJK SC Regular"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 xml:space="preserve"> року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. Про внесення змін та доповнення до Переліку адміністративних послуг, які надаються через центр надання адміністративних послуг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Батуріна Наталія Володимирівна, начальник центру надання адміністративних послу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Виступили: Мироненко В.В., який запитав, про порядок звернення громадян за новими послуг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туріна Н.В., яка надала інформацію про послідовність процедури звернення громадя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4. Про приватизацію обʼєктів комунальної власності територіальної громади міста Кахо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highlight w:val="white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 xml:space="preserve">Виступили: Гончарова І.А., яка поцікавилася про обʼєкт, який знаходиться у комплексі, виробничі будівлі Семенівське шосе 1/1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highlight w:val="white"/>
          <w:lang w:val="uk-UA"/>
        </w:rPr>
        <w:tab/>
        <w:t>Перемежко А.В. відповідає, що територія знаходиться на балансі КП “КТП”, яке не використовує даний обʼєкт та має намір здійснити приватизацію відчуження шляхом проведення електронного аукціон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highlight w:val="yellow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в міську Програму висвітлення діяльності органів місцевого самоврядування засобами масової інформації м. Каховки на 2020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Мігас Оксана Григорівна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highlight w:val="yellow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yellow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6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дозволу на розроблення проекту землеустрою щодо відведення земельної ділянки в оренду, для реконструкції ЛЕП-0,4 кВ ЗТП-6/0,4 кВ № 115, для приєднання електроустановок цеху пластмас по вул. Декабристів, 23-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7. Про продовження договору оренди земельної ділянки від 04.09.2015 р.                      № 11109211 та внесення змін до нього по Чаплинському шосе, 1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8. Про надання згоди на передачу земельної ділянки кадастровий номер: 6510400000:01:001:08005 в суборенду по Чаплинському шосе, 1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9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Про проведення експертної грошової оцінки земельної ділянки по                           вул. Панкеєвська, 13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ab/>
        <w:t>Виступили: Гончарова І.А. яка запитала про сплату збитків у розмірі 774 (сімсот сімдесят чотири) тисячі гривень, відповідно акту про визначення збитків у 2018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ab/>
        <w:t>Гівіряк О.С. відповіла, що на теперішній час відшкодування збитків не надійшли так, як документи знаходяться у судовому провадженн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0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Про затвердження проекту землеустрою щодо відведення земельної ділянки в оренду (шляхом проведення земельних торгів) вул. П. Орлика, 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Про проведення земельних торгів з набуття права оренди на земельну ділянку по вул. П. Орлика, 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внесення змін до договору оренди земельної ділянки по                              вул. Чумацькій, 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3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. Європейському, 16 (“Універсам”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14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Мелітопольській, 28-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15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16. Про надання дозволу на розроблення проекту землеустрою щодо відведення земельної ділянки в оренду для реконструкції ПЛ-10 кВ Л-92 ПС-150/35/10кВ “Промбаза” (встановлення опори ПЛ-10кВ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17. Про передачу у приватну власність земельної ділянки по вул. Матросова, 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18. Про затвердження проекту землеустрою щодо відведення земельної ділянки в оренду для будівництва та обслуговування опори № 11п ПЛ-10 кВ Л-253, (кадастровий номер: 6510400000:01:001:2263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19. Про затвердження проекту землеустрою щодо відведення земельної ділянки в оренду на час будівництва ЛЕП-0,4 кВ від РП-0,4 кВ ЗТП-6/0,4 кВ № 274, для приєднання електроустановок будівлі торгівлі, (кадастровий номер: 6510400000:01:001:2259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20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анкеєвська, 12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21. Про передачу у приватну власність земельної ділянки по вул. Кобзарська, 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22. Про передачу у приватну власність земельної ділянки по                                       вул. В. Куликовська, 4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23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. Європейському, 10 (маг. “Платан”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24. Про передачу у приватну власність земельної ділянки по вул. Чкалова, 10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25. Про поновлення договору оренди земельної ділянки по вул. Південна, 1-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26. Про внесення змін до рішення сесії міської ради від 05.03.2020 р. № 2114/94 “Про укладання договору оренди земельної ділянки з Обслуговуючим кооперативом “ЖБК” Світанок 2020” по вул. Мелітопольській, 36-А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ar-SA" w:bidi="zxx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(на час відпустки Камєнєвої А.А.)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101 сесії Каховської міської ради від 10.07.2020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. Дяченко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Секретар ради</w:t>
        <w:tab/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О.А. Перемежко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06-24T09:51:00Z</cp:lastPrinted>
  <dcterms:modified xsi:type="dcterms:W3CDTF">2020-07-16T10:14:32Z</dcterms:modified>
  <cp:revision>2019</cp:revision>
  <dc:subject/>
  <dc:title/>
</cp:coreProperties>
</file>