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FFFFFF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shd w:fill="FFFF00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hd w:fill="FFFFFF" w:val="clear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shd w:fill="FFFF00" w:val="clear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shd w:fill="FFFF00" w:val="clear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20.07.2020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122-р 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0.07.2020 року          № 2270/101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КПКВ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11 «Експлуатація та технічне обслуговування житлового фон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7350 «Розроблення схем планування та забудови територій (містобудівної документації)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670 «Внески до статутного капіталу суб’єктів господарюв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7-15T14:36:00Z</cp:lastPrinted>
  <dcterms:modified xsi:type="dcterms:W3CDTF">2020-07-21T06:12:00Z</dcterms:modified>
  <cp:revision>89</cp:revision>
  <dc:subject/>
  <dc:title>                                                          </dc:title>
</cp:coreProperties>
</file>