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hd w:fill="FFFFFF" w:val="clear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shd w:fill="FFFF00" w:val="clear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shd w:fill="FFFF00" w:val="clear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 xml:space="preserve">09.07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>119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FFFFFF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п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: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внесення змін д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рішення сесії міської ради від 05.12.2019 року              № 1953/89 “Про міський бюджет міста Каховка на 2020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, начальни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фінансового управлі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 внесення змін до рішенн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міської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ради від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05.12.201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року №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zxx"/>
        </w:rPr>
        <w:t>1957/89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 xml:space="preserve"> «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програму економічного, соціального та культурного розвитку м. Каховки на 2020 рік, та прогнозні макропоказники економічного і соціального розвитку міста до 2022 ро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zxx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Гівіряк Оксана Сергіїв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в.о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началь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від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економіки, комунального майна та земл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Про внесення змін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та доповнення до Переліку адміністративних послуг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які надаються через центр надання адміністративних послуг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Батуріна Наталія Володимирівна, начальник центру надання адміністративних послу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в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А.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Андрій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відділ </w:t>
      </w:r>
      <w:r>
        <w:rPr>
          <w:sz w:val="28"/>
          <w:szCs w:val="28"/>
        </w:rPr>
        <w:t>інформаційних технологій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комунальних звʼяз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громадою та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ення роботи депутатського корпусу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</w:t>
        <w:tab/>
        <w:t xml:space="preserve"> А.Ю. МОВЧАН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А.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86</TotalTime>
  <Application>LibreOffice/7.4.7.2$Linux_X86_64 LibreOffice_project/40$Build-2</Application>
  <AppVersion>15.0000</AppVersion>
  <Pages>2</Pages>
  <Words>247</Words>
  <Characters>1612</Characters>
  <CharactersWithSpaces>202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0-04-15T09:55:16Z</cp:lastPrinted>
  <dcterms:modified xsi:type="dcterms:W3CDTF">2020-07-20T09:28:41Z</dcterms:modified>
  <cp:revision>786</cp:revision>
  <dc:subject/>
  <dc:title> </dc:title>
</cp:coreProperties>
</file>