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131235795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2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7/10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val="clear" w:fill="FFFFFF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eastAsia="Liberation Serif;Times New Roma" w:cs="Liberation Serif;Times New Roma"/>
        </w:rPr>
      </w:pPr>
      <w:r>
        <w:rPr>
          <w:rFonts w:eastAsia="Liberation Serif;Times New Roma" w:cs="Liberation Serif;Times New Rom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1) доповнити додаток 4 Заходів, затверджених рішенням 89 сесії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V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 наступними пунктами та змістом:</w:t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</w:r>
    </w:p>
    <w:tbl>
      <w:tblPr>
        <w:tblW w:w="9645" w:type="dxa"/>
        <w:jc w:val="left"/>
        <w:tblInd w:w="-2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13"/>
        <w:gridCol w:w="1592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8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м'ясорубки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</w:rPr>
              <w:t xml:space="preserve"> електричної для ДНЗ №10 “Казка”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Облаштування ігрового майданчика по вул. З.Космодемʼянській (КП «КТП»)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Облаштування спортивного майданчика по вул. З.Космодемʼянській (КП «КТП»)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9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4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5" w:type="dxa"/>
        <w:jc w:val="left"/>
        <w:tblInd w:w="-1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44"/>
        <w:gridCol w:w="1561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/п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міст заходу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дбання холодильника для ДНЗ №4 “Горобинка” -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2шт.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3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блаштування спортивного майданчику в сквері по Набережній м. Каховка Херсонської області (КП “КТП”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9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4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сіті - лайтів (КП “КТП”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00,0</w:t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3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 пунктом та змісто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27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1929"/>
        <w:gridCol w:w="2205"/>
        <w:gridCol w:w="1245"/>
        <w:gridCol w:w="2506"/>
        <w:gridCol w:w="1760"/>
      </w:tblGrid>
      <w:tr>
        <w:trPr>
          <w:trHeight w:val="659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1935" w:hRule="atLeast"/>
        </w:trPr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Дороги і тротуари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6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оточний ремонт доріг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ru-RU"/>
              </w:rPr>
              <w:t>263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,225 тис.грн.;</w:t>
            </w:r>
          </w:p>
          <w:p>
            <w:pPr>
              <w:pStyle w:val="Normal"/>
              <w:widowControl w:val="false"/>
              <w:spacing w:before="0" w:after="46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оточне утримання вуличної інфраструктури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400,0 тис.грн.</w:t>
            </w:r>
          </w:p>
          <w:p>
            <w:pPr>
              <w:pStyle w:val="Normal"/>
              <w:widowControl w:val="false"/>
              <w:spacing w:before="0" w:after="46"/>
              <w:jc w:val="both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оригуванн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ошторисної частини робочого проекту “Реконструкція вул. Першотравневої (від просп. Будівельників до пров. Виноградний) в м. Каховка Каховського району Херсонської області” (КП “КТП”)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22,68 тис.грн.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4) виключити пункт 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90" w:type="dxa"/>
        <w:jc w:val="left"/>
        <w:tblInd w:w="-6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5"/>
        <w:gridCol w:w="7543"/>
        <w:gridCol w:w="1562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bidi="ar-SA"/>
              </w:rPr>
              <w:t xml:space="preserve">Реконструкція площі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еред РБК 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bidi="ar-SA"/>
              </w:rPr>
              <w:t>м. Фрунзе</w:t>
            </w:r>
            <w:r>
              <w:rPr>
                <w:rFonts w:eastAsia="Liberation Serif;Times New Roma" w:cs="Times New Roman" w:ascii="Times New Roman" w:hAnsi="Times New Roman"/>
                <w:sz w:val="26"/>
                <w:szCs w:val="26"/>
                <w:highlight w:val="white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о вул. Велика Куликовська, 136 на землях міської ради в м. Каховка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shd w:fill="FFFF00" w:val="clear"/>
                <w:lang w:eastAsia="ru-RU" w:bidi="ar-SA"/>
              </w:rPr>
              <w:t>4079,77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4) внести зміни та доповнення наступними пунктами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24"/>
        <w:gridCol w:w="4341"/>
        <w:gridCol w:w="1528"/>
        <w:gridCol w:w="1648"/>
        <w:gridCol w:w="1504"/>
      </w:tblGrid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4890,05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идбання плиточного покриття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.3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00" w:val="clear"/>
              </w:rPr>
              <w:t>Придбання зелених насаджень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9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00" w:val="clear"/>
              </w:rPr>
              <w:t>Придбання світлофорів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7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6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00" w:val="clear"/>
              </w:rPr>
              <w:t>Установка та монтаж обладнання спортивного майданчика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88,544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ОСББ “Жовтнева 5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блаштування фонтану в сквері по вул. Панкеєвська, 112-118 м. Каховка Херсонської області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фарби для нанесення дорожньої розмітки (білої та червоної)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9,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bookmarkStart w:id="0" w:name="__DdeLink__11140_597186096"/>
            <w:bookmarkEnd w:id="0"/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розчинників для дорожньої фарби (КП “КТП”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,3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несення дорожньої розмітки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15849,29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Міський голова</w:t>
        <w:tab/>
        <w:tab/>
        <w:tab/>
        <w:tab/>
        <w:t xml:space="preserve">   </w:t>
        <w:tab/>
        <w:tab/>
        <w:tab/>
        <w:t xml:space="preserve">   </w:t>
      </w:r>
      <w:bookmarkStart w:id="1" w:name="_GoBack"/>
      <w:bookmarkEnd w:id="1"/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" w:cs="Liberation Serif;Times New R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4" w:customStyle="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632</Words>
  <Characters>4041</Characters>
  <CharactersWithSpaces>4568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1:00Z</dcterms:created>
  <dc:creator/>
  <dc:description/>
  <dc:language>uk-UA</dc:language>
  <cp:lastModifiedBy/>
  <cp:lastPrinted>2020-07-21T13:11:00Z</cp:lastPrinted>
  <dcterms:modified xsi:type="dcterms:W3CDTF">2020-07-23T12:5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