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13596498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2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99/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реліку об'єктів малої приватиз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ідлягаю приватизації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Відповідно до ст. 10, 11 Закону України “Про приватизацію державного і комунального майна” та п. 30 ст. 26, ст. 60 Закону України “Про місцеве самоврядування 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ab/>
        <w:t>1. Внести зміни до рішення сесії від 23.01.2020 року № 2027/92 “Про затвердження переліку об'єктів малої приватизації, що підлягають приватизації у 2020 році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1.1.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Доповнити в додатку 1 Перелік об'єктів малої приватизації комунальної власності міста, які підлягають приватизації у 2020 році пункт 10 та викласти його в новій редакції,що додається.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949"/>
        <w:gridCol w:w="2372"/>
        <w:gridCol w:w="229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'єкта, адреса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приватизації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Площа м</w:t>
            </w:r>
            <w:r>
              <w:rPr>
                <w:rFonts w:eastAsia="Noto Sans CJK SC Regular" w:cs="Noto Sans" w:ascii="Noto Sans" w:hAnsi="Noto Sans"/>
                <w:sz w:val="26"/>
                <w:szCs w:val="26"/>
              </w:rPr>
              <w:t>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Готель “Таврія” за адресою</w:t>
            </w:r>
          </w:p>
          <w:p>
            <w:pPr>
              <w:pStyle w:val="Style16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 xml:space="preserve">м. Каховка, вул. Велика Куликовська (ст.н. К. Маркса), 138 </w:t>
            </w:r>
          </w:p>
          <w:p>
            <w:pPr>
              <w:pStyle w:val="Style16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 xml:space="preserve">(за виключенням   </w:t>
            </w:r>
          </w:p>
          <w:p>
            <w:pPr>
              <w:pStyle w:val="Style16"/>
              <w:jc w:val="both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приміщення ЦНАП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 з умовам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  <w:tab/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2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3. 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432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432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 xml:space="preserve">               А.А. Дяченко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>Додаток 1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від __________ № _________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 xml:space="preserve">Перелік об'єктів малої приватизації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омунальної власності міста, які 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у 2020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70"/>
        <w:gridCol w:w="2610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азва об'єкта, адрес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Спосіб приватизації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/>
                <w:sz w:val="28"/>
                <w:szCs w:val="28"/>
              </w:rPr>
              <w:t xml:space="preserve">Площа </w:t>
            </w:r>
            <w:r>
              <w:rPr>
                <w:sz w:val="28"/>
                <w:szCs w:val="28"/>
              </w:rPr>
              <w:t>м²</w:t>
            </w:r>
          </w:p>
        </w:tc>
      </w:tr>
      <w:tr>
        <w:trPr>
          <w:trHeight w:val="175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а будівля з господарськими будівлями та спорудами (Вечірня школа) за адресою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 Спендіарова, 31,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/>
              </w:rPr>
              <w:t>108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Будівля,  м. Каховка за адресою м. Каховка, вул. Велика Куликовська (К.   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;Times New Roman"/>
                <w:sz w:val="28"/>
                <w:szCs w:val="28"/>
              </w:rPr>
              <w:t xml:space="preserve">Маркса), 64 “б”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>Аукціон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;Times New Roman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виробничі будівлі</w:t>
            </w:r>
          </w:p>
          <w:p>
            <w:pPr>
              <w:pStyle w:val="Style16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м. Каховка, Семенівське шосе, 1/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0" w:right="0" w:firstLine="68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Liberation Serif;Times New Roman"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а будівля, гараж за адресою м. Каховка, вул. Соборності (ст.н. Леніна), 18 - 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snapToGrid w:val="false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а будівля, гараж за адресою м. Каховка, вул. Соборності (ст.н. Леніна), 18 - г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snapToGrid w:val="false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Гуртожиток, казарма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за адресою м. Каховка, вул. Айвазовського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(П. Морозова), 4 “а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3560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Набережна, 9/3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83,9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Мелітопольська, 42/15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40,6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Набережна, 3/41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98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Готель “Таврія” за адресою</w:t>
            </w:r>
          </w:p>
          <w:p>
            <w:pPr>
              <w:pStyle w:val="Style16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м. Каховка, вул. Велика Куликовська (ст.н. К. Маркса), 138 </w:t>
            </w:r>
          </w:p>
          <w:p>
            <w:pPr>
              <w:pStyle w:val="Style16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(за виключенням   </w:t>
            </w:r>
          </w:p>
          <w:p>
            <w:pPr>
              <w:pStyle w:val="Style16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приміщення ЦНАП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zh-CN" w:bidi="ar-SA"/>
              </w:rPr>
              <w:t xml:space="preserve">        </w:t>
            </w: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1910,8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 xml:space="preserve">діяльності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>виконавчих органів ради                                             А.В. Перемежко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40" w:right="677" w:gutter="0" w:header="0" w:top="60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dcterms:modified xsi:type="dcterms:W3CDTF">2020-07-22T08:52:15Z</dcterms:modified>
  <cp:revision>2</cp:revision>
  <dc:subject/>
  <dc:title/>
</cp:coreProperties>
</file>