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491590266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ХЕРСОНСЬКОЇ  ОБЛАСТІ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sz w:val="24"/>
        </w:rPr>
        <w:t>_</w:t>
      </w: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102</w:t>
      </w:r>
      <w:r>
        <w:rPr>
          <w:sz w:val="26"/>
          <w:szCs w:val="26"/>
        </w:rPr>
        <w:t>_____ сесії __</w:t>
      </w:r>
      <w:r>
        <w:rPr>
          <w:sz w:val="26"/>
          <w:szCs w:val="26"/>
          <w:u w:val="single"/>
        </w:rPr>
        <w:t>VII_</w:t>
      </w:r>
      <w:r>
        <w:rPr>
          <w:sz w:val="26"/>
          <w:szCs w:val="26"/>
        </w:rPr>
        <w:t>______ скликанн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07.202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6804" w:leader="none"/>
              </w:tabs>
              <w:ind w:left="360" w:right="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</w:rPr>
              <w:t>2302/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true"/>
        <w:bidi w:val="0"/>
        <w:spacing w:lineRule="atLeast" w:line="283" w:before="0" w:after="0"/>
        <w:ind w:left="360" w:right="0" w:hanging="0"/>
        <w:jc w:val="left"/>
        <w:rPr>
          <w:rFonts w:eastAsia="Liberation Serif;Times New Roman" w:cs="Times New Roman"/>
          <w:bCs/>
          <w:sz w:val="28"/>
          <w:szCs w:val="28"/>
          <w:lang w:val="uk-UA"/>
        </w:rPr>
      </w:pPr>
      <w:r>
        <w:rPr>
          <w:rFonts w:eastAsia="Liberation Serif;Times New Roman"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від 15</w:t>
      </w:r>
      <w:r>
        <w:rPr>
          <w:b w:val="false"/>
          <w:bCs w:val="false"/>
          <w:sz w:val="28"/>
          <w:szCs w:val="28"/>
          <w:lang w:val="uk-UA"/>
        </w:rPr>
        <w:t>.04.2019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 xml:space="preserve">31253928 </w:t>
      </w:r>
      <w:r>
        <w:rPr>
          <w:sz w:val="28"/>
          <w:szCs w:val="28"/>
          <w:lang w:val="uk-UA"/>
        </w:rPr>
        <w:t xml:space="preserve">по вул. Промислова, 1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“Каховське САТП-2107” про внесення змін до договору оренди земельної ділянки у зв'язку з переходом права власності на нерухоме майно керуючись, статтями 120, 124 Земельного кодексу України, статтями 7, 30 Закону України «Про оренду землі», пунктом 34 частини 1 статті 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’язку зі зміною власника нерухомого майна,нежитлових будівель та споруд виробничої бази від 26.03.2020 року номер запису про право власності: 36129429, внести зміни до договору оренди земельної ділянки від 15</w:t>
      </w:r>
      <w:r>
        <w:rPr>
          <w:b w:val="false"/>
          <w:bCs w:val="false"/>
          <w:sz w:val="28"/>
          <w:szCs w:val="28"/>
          <w:lang w:val="uk-UA"/>
        </w:rPr>
        <w:t>.04.2019</w:t>
      </w:r>
      <w:r>
        <w:rPr>
          <w:sz w:val="28"/>
          <w:szCs w:val="28"/>
          <w:lang w:val="uk-UA"/>
        </w:rPr>
        <w:t xml:space="preserve">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1253928</w:t>
      </w:r>
      <w:r>
        <w:rPr>
          <w:sz w:val="28"/>
          <w:szCs w:val="28"/>
          <w:lang w:val="uk-UA"/>
        </w:rPr>
        <w:t>, загальною площею 0,1264 га, кадастровий номер: 6510400000:01:001:2010; розташованої за адресою: м. Каховка, вул. Промислова, 1-В  в частині заміни сторони договору (орендар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Шляхом укладення додаткової угоди про заміну сторони в договорі, а саме: замінити сторону орендаря: Куришко Ігор Анатолійович, на нового орендаря: Товариство з обмеженою відповідальністю “Каховське САТП-2107” (Витяг з Державного реєстру речових прав на нерухоме майно про реєстрацію права власності від 26</w:t>
      </w:r>
      <w:r>
        <w:rPr>
          <w:b w:val="false"/>
          <w:bCs w:val="false"/>
          <w:sz w:val="28"/>
          <w:szCs w:val="28"/>
          <w:lang w:val="uk-UA"/>
        </w:rPr>
        <w:t>.03.2020</w:t>
      </w:r>
      <w:r>
        <w:rPr>
          <w:sz w:val="28"/>
          <w:szCs w:val="28"/>
          <w:lang w:val="uk-UA"/>
        </w:rPr>
        <w:t xml:space="preserve"> року номер запису про право власності: 36129429</w:t>
      </w:r>
      <w:r>
        <w:rPr>
          <w:b w:val="false"/>
          <w:bCs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Визначити, що права та обов'язки орендаря за договором оренди земельної ділянки від </w:t>
      </w:r>
      <w:r>
        <w:rPr>
          <w:b w:val="false"/>
          <w:bCs w:val="false"/>
          <w:sz w:val="28"/>
          <w:szCs w:val="28"/>
          <w:lang w:val="uk-UA"/>
        </w:rPr>
        <w:t>15.04.2019 року за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31253928, загальною площею 0,1264 га, кадастровий номер: 6510400000:01:001:2010; розташованої за адресою: м. Каховка, вул. Промислова, 1-В</w:t>
      </w:r>
      <w:r>
        <w:rPr>
          <w:sz w:val="28"/>
          <w:szCs w:val="28"/>
          <w:lang w:val="uk-UA"/>
        </w:rPr>
        <w:t xml:space="preserve">, новий орендар набуває у повному обсязі з моменту державної реєстрації додаткової угоди про заміну сторони в договорі оренди </w:t>
      </w:r>
      <w:r>
        <w:rPr>
          <w:b w:val="false"/>
          <w:bCs w:val="false"/>
          <w:sz w:val="28"/>
          <w:szCs w:val="28"/>
          <w:lang w:val="uk-UA"/>
        </w:rPr>
        <w:t>від 15.04.2019 року за № 31253928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оручити міському голові Дяченку А. А. укласти від імені Каховської міської ради додаткову угоду про заміну сторони до договору оренди земельної ділянк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ід 15.04.2019 року за № 31253928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овому орендарю ТОВ “Каховське САТП-2107” в місячний термін здійснити державну реєстрацію права оренди земельної ділянки. Додаткову угоду до вказаного договору оренди земельної ділянки про заміну сторони в договорі набуває чинності з моменту 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аступника міського голови з питань діяльності виконавчих органів (Перемежка А. 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   (Гончарова Т. С.).</w:t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ar-SA"/>
        </w:rPr>
        <w:t>Міський голова                                                                                     А. А. Дяченко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09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iberation Serif;Times New Roman" w:cs="Times New Roman"/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Arial Unicode MS" w:cs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21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2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dc:language>en-US</dc:language>
  <cp:lastModifiedBy/>
  <cp:lastPrinted>2020-07-15T14:31:00Z</cp:lastPrinted>
  <dcterms:modified xsi:type="dcterms:W3CDTF">2020-07-22T08:56:14Z</dcterms:modified>
  <cp:revision>47</cp:revision>
  <dc:subject/>
  <dc:title> </dc:title>
</cp:coreProperties>
</file>