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05013705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2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305/10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затвердження техніч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документації із землеустрою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поділу сформованої земель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ілянки на 2 (дві) окремі земельні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комунальної власності по просп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Європейський (між багатоповерховим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будинком №5 та магазином АТБ)</w:t>
      </w:r>
    </w:p>
    <w:p>
      <w:pPr>
        <w:pStyle w:val="Normal"/>
        <w:widowControl/>
        <w:suppressAutoHyphens w:val="true"/>
        <w:bidi w:val="0"/>
        <w:ind w:left="624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uppressAutoHyphens w:val="true"/>
        <w:bidi w:val="0"/>
        <w:ind w:left="113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озглянувши заяву громадянки Шукрути Валентини Миколаївни, щодо затвердження технічної документації із землеустрою щодо поділу сформованої земельної ділянк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на 2 (дві) окремі земельні ділянк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мунальної власності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Затвердити технічну документацію із землеустрою щодо поділу сформованої земельної ділянки комунальної власності,  кадастровий номер: 6510400000:01:001:2243, загальною площею 0,0382 га, розташованої за адресою: м. Каховка, проспект  Європейський  між багатоповерховим будинком №5 та магазином АТБ), на 2 (дві)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)  земельна ділянка № 1 площею — 0,0213 га, кадастровий номер: </w:t>
        <w:tab/>
        <w:tab/>
        <w:t xml:space="preserve">      6510400000:01:001:2285, 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) земельна ділянка № 2 площею — 0,0169 га, кадастровий номер:       </w:t>
        <w:tab/>
        <w:t xml:space="preserve"> </w:t>
        <w:tab/>
        <w:tab/>
        <w:t xml:space="preserve">    6510400000:01:001:2286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  <w:tab/>
        <w:t>2. Провести державну реєстрацію права комунальної власності територіальної громади міста на вказані земельні ділянки.</w:t>
        <w:tab/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.  Відповідальність за виконання цього рішення покласти на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 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4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 громади міста  Гончарова Т. С.)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 А. Дяченко</w:t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9:25Z</dcterms:created>
  <dc:creator/>
  <dc:description/>
  <dc:language>en-US</dc:language>
  <cp:lastModifiedBy/>
  <cp:lastPrinted>2020-07-20T14:04:00Z</cp:lastPrinted>
  <dcterms:modified xsi:type="dcterms:W3CDTF">2020-07-22T08:58:09Z</dcterms:modified>
  <cp:revision>53</cp:revision>
  <dc:subject/>
  <dc:title> </dc:title>
</cp:coreProperties>
</file>