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999491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25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60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 тимчасове призупинення пільгового проїзду та обмеження режиму руху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  <w:t xml:space="preserve">Керуючись Законом України «Про місцеве самоврядування в Україні», постановою Кабінету Міністрів України від 11.03.2020 № 211 «Про запобігання поширенню на території України коронавірусу COVID-19» (зі змінами), на виконання протоколу № 6 від 25.03.2020 засідання міської постійної комісії з питань техногенно-екологічної безпеки та надзвичайних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виконавчий комітет Ках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 xml:space="preserve">1. Перевізнику (ФОП Прийма А.А.) з 25.03.2020 до прийняття окремого ріш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міської постійної комісії з питань техногенно-екологічної безпеки та надзвичайних ситуацій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: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- 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изупинити перевезення пільгових категорій громадян на міських автобусних маршрутах загального користування: "Поліклініка - Лікарня", "ЦСК - вул.Першотравнева", "Центр - Соснівка"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;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- обмежити режим руху міських автобусних маршрутів загального користування: "Поліклініка - Лікарня", "ЦСК - вул.Першотравнева" з 06:00 до 18:00 год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2. Управлінню праці та соціального захисту населення Каховської міської ради (Скрипніченко А.В.) повідомити пільгові категорії громадян про тимчасове призупинення (на строк дії карантину) надання пільг з проїзду на міських автобусних маршрутах загального користування: "Поліклініка - Лікарня", "ЦСК - вул.Першотравнева", "Центр - Соснівк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ab/>
        <w:t xml:space="preserve">3. </w:t>
      </w:r>
      <w:r>
        <w:rPr>
          <w:rFonts w:cs="Times New Roman"/>
          <w:bCs/>
          <w:color w:val="000000"/>
          <w:sz w:val="26"/>
          <w:szCs w:val="26"/>
        </w:rPr>
        <w:t xml:space="preserve">Відділу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організаційно-кадрової роботи, інформаційної політики та взаємодії з громадськістю (Мігас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.Г.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 )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val="uk-UA" w:eastAsia="zh-CN"/>
        </w:rPr>
        <w:t xml:space="preserve">опублікувати рішення в засобах масової інформації </w:t>
      </w:r>
      <w:r>
        <w:rPr>
          <w:rStyle w:val="StrongEmphasis"/>
          <w:rFonts w:cs="Times New Roman"/>
          <w:b w:val="false"/>
          <w:bCs/>
          <w:color w:val="000000"/>
          <w:sz w:val="26"/>
          <w:szCs w:val="26"/>
          <w:lang w:val="uk-UA" w:eastAsia="zh-CN"/>
        </w:rPr>
        <w:t>(в газеті та/або на офіційному сайті)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val="uk-UA"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  <w:t xml:space="preserve">4. </w:t>
      </w:r>
      <w:r>
        <w:rPr>
          <w:rFonts w:cs="Liberation Serif;Times New Roman"/>
          <w:b w:val="false"/>
          <w:bCs w:val="false"/>
          <w:sz w:val="26"/>
          <w:szCs w:val="26"/>
          <w:lang w:bidi="ar-S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ind w:left="0" w:right="0" w:hanging="0"/>
        <w:jc w:val="both"/>
        <w:rPr/>
      </w:pPr>
      <w:r>
        <w:rPr>
          <w:rFonts w:cs="Liberation Serif;Times New Roman"/>
          <w:sz w:val="26"/>
          <w:szCs w:val="26"/>
        </w:rPr>
        <w:t>Міський голова</w:t>
        <w:tab/>
        <w:tab/>
        <w:tab/>
      </w:r>
      <w:r>
        <w:rPr>
          <w:rFonts w:cs="Liberation Serif;Times New Roman"/>
          <w:sz w:val="26"/>
          <w:szCs w:val="26"/>
          <w:lang w:val="ru-RU"/>
        </w:rPr>
        <w:tab/>
        <w:tab/>
        <w:tab/>
      </w:r>
      <w:r>
        <w:rPr>
          <w:rFonts w:cs="Liberation Serif;Times New Roman"/>
          <w:sz w:val="26"/>
          <w:szCs w:val="26"/>
        </w:rPr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4:57Z</dcterms:created>
  <dc:creator>Gorhoz  </dc:creator>
  <dc:description/>
  <dc:language>en-US</dc:language>
  <cp:lastModifiedBy>Gorhoz  </cp:lastModifiedBy>
  <cp:lastPrinted>2020-03-24T13:48:00Z</cp:lastPrinted>
  <dcterms:modified xsi:type="dcterms:W3CDTF">2020-07-24T12:01:52Z</dcterms:modified>
  <cp:revision>2</cp:revision>
  <dc:subject/>
  <dc:title/>
</cp:coreProperties>
</file>