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762496868" r:id="rId2"/>
        </w:object>
      </w:r>
    </w:p>
    <w:p>
      <w:pPr>
        <w:pStyle w:val="Heading3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tabs>
          <w:tab w:val="clear" w:pos="709"/>
          <w:tab w:val="left" w:pos="241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27.07.2020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м.Каховка       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>127-р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cs="Liberation Serif;Times New Roman"/>
          <w:sz w:val="28"/>
          <w:szCs w:val="28"/>
          <w:u w:val="none"/>
        </w:rPr>
      </w:pPr>
      <w:r>
        <w:rPr>
          <w:rFonts w:cs="Liberation Serif;Times New Roman"/>
          <w:sz w:val="28"/>
          <w:szCs w:val="28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ховання одинокого громадянина ***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У зв'язку з надходженням до виконавчого комітету Каховської міської ради листа від Каховського ВП ГУНП в Херсонській області № 11438/40/5-2020 від 17.07.2020 року в якому зазначено, що 15.07.2020 року близько 13:00 годин по вул.Вишневій в м.Каховка, поблизу будинку № ***, було виявлено труп ***, **.**.1968 року народження, який вів бродячий спосіб життя. Померлий не має рідних чи близьких, які б могли провести поховання, керуючись пунктом 4 частини 5 статті 8, статтею 16 Закону України "Про поховання та похорону справу"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"Комунальне транспортне підприємство" (Трофимчук А.А.) провести поховання ***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криття витрат у розмірі 3241,00 грн. (три тисячі двісті сорок одна гривня, нуль копійок) провести за рахунок видатків міського бюджету по коду КПКВК 0813242 "Інші заходи у сфері соціального захисту і соціального забезпечення", КЕКВ 2240 "Оплата послуг (крім комунальних)"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Зарембу Ю.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А.А. 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9:27Z</dcterms:created>
  <dc:creator>Gorhoz  </dc:creator>
  <dc:description/>
  <dc:language>en-US</dc:language>
  <cp:lastModifiedBy>Gorhoz  </cp:lastModifiedBy>
  <dcterms:modified xsi:type="dcterms:W3CDTF">2020-07-28T05:53:51Z</dcterms:modified>
  <cp:revision>5</cp:revision>
  <dc:subject/>
  <dc:title/>
</cp:coreProperties>
</file>