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44573619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7.07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28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ховання одинокого громадянина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Каховського ВП ГУНП в Херсонській області № 11437/40/5-2020 від 17.07.2020 року в якому зазначено, що 30.06.2020 року за адресою: м.Каховка, вул. Олега Кошового, *** помер громадянин ***, **.**.1978 року народження. 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"Комунальне транспортне підприємство" (Трофимчук А.А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Зарембу Ю.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00:17Z</dcterms:created>
  <dc:creator>Gorhoz  </dc:creator>
  <dc:description/>
  <dc:language>en-US</dc:language>
  <cp:lastModifiedBy>Gorhoz  </cp:lastModifiedBy>
  <cp:lastPrinted>2020-07-23T08:37:00Z</cp:lastPrinted>
  <dcterms:modified xsi:type="dcterms:W3CDTF">2020-07-28T05:54:09Z</dcterms:modified>
  <cp:revision>5</cp:revision>
  <dc:subject/>
  <dc:title/>
</cp:coreProperties>
</file>