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7.15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3365815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9.07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сіті-лайтів у парковій зоні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КП “КТП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директора комунального підприємства “Комунальне транспортне підприємство”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комунальному підприємству “Комунальне транспортне підприємство” (надалі КП “КТП”)  розміщення чотирьох двосторонніх сіті-лайтів розмірами 1300х1900 мм у парковій зоні вулиці Панкеєвської, узгоджених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   Андрій Дя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7-09-29T09:32:00Z</cp:lastPrinted>
  <dcterms:modified xsi:type="dcterms:W3CDTF">2020-07-30T08:16:41Z</dcterms:modified>
  <cp:revision>7</cp:revision>
  <dc:subject/>
  <dc:title>Про присвоєння адресних </dc:title>
</cp:coreProperties>
</file>