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9020353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29.07.2020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скасування дозволу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на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и ФОП Грибанова Г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У зв'язку з письмовою заявою  фізичної особи-підприємця  (ФОП) Грибанова Геннадія Анатолійовича про скасування дозволу № 205 від 16.01.2020 року  на розміщення рекламного щита навпроти перехрестя вулиць Мелітопольської та Декабристів у місті Каховці, керуючись статтею 30 Закону України “Про місцеве самоврядування  в Україні”,  постановою Кабінету Міністрів України № 2067 від 29 грудня 2003 року “Про затвердження Типових правил розміщення зовнішньої реклами”,  абзацу 1 підпункту 1 пункту 30 “Правил розміщення зовнішньої реклами в місті Каховці”, затверджених рішенням сесії Каховської міської ради № 873/46 від 31.10.2013 року 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Скасувати дозвіл №205 від 16.01.2020 року  на розміщення  двостороннього рекламного щита навпроти перехрестя вулиць Мелітопольської та Декабристів у місті Каховці, виданого ФОП Грибанову Геннадію Анатолійович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економіки, комунального майна, землі (Каменева А.А.) провести звірку взаємних розрахунків за фактичне користування місцем  для розташування рекламного засобу згідно договору №205 від 16.01.2020 року між ФОП Грибановим Геннадієм Анатолійовичем   та виконавчим комітетом Каховської міської рад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3. ФОП Грибанову Г.А. у двотижневий термін після прийняття цього рішення демонтувати вищезазначений рекламний щит та привести територію відповідно до вимог Правил благоутрою в місті Каховц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Контроль за виконанням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    Андрій 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20-07-29T15:40:00Z</cp:lastPrinted>
  <dcterms:modified xsi:type="dcterms:W3CDTF">2020-07-30T08:07:37Z</dcterms:modified>
  <cp:revision>30</cp:revision>
  <dc:subject/>
  <dc:title>Про внесення змін до рішення </dc:title>
</cp:coreProperties>
</file>