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45pt;margin-top:60pt;width:37.9pt;height:49.15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" ShapeID="ole_rId2" DrawAspect="Content" ObjectID="_568670758" r:id="rId2"/>
        </w:objec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/>
        <w:t xml:space="preserve">                              </w:t>
      </w:r>
    </w:p>
    <w:p>
      <w:pPr>
        <w:pStyle w:val="Heading3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b/>
          <w:b/>
          <w:sz w:val="16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29.07.2020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129-р</w:t>
      </w:r>
      <w:r>
        <w:rPr/>
        <w:t xml:space="preserve">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22.07.2020 року          № 2296/102 «Про внесення змін до рішення сесії міської ради від 05.12.2019 року №1953/89 «Про міський бюджет міста Каховка на 2020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>КПКВК 0216030 «Організація благоустрою населених пунктів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 КПКВК 0217330 «Будівництво інших об’єктів комунальної власності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КПКВК 0217461 «Утримання та розвиток автомобільних доріг та дорожньої інфраструктури за рахунок коштів місцевого бюджету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20-07-28T14:05:00Z</cp:lastPrinted>
  <dcterms:modified xsi:type="dcterms:W3CDTF">2020-07-30T07:42:00Z</dcterms:modified>
  <cp:revision>91</cp:revision>
  <dc:subject/>
  <dc:title>                                                          </dc:title>
</cp:coreProperties>
</file>