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2pt;margin-top:10.9pt;width:37.6pt;height:48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38614791" r:id="rId2"/>
        </w:object>
      </w:r>
      <w:r>
        <w:rPr/>
        <w:t>КАХОВСЬКА  МІСЬКА  РАДА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/>
      </w:pPr>
      <w:r>
        <w:rPr>
          <w:rFonts w:eastAsia="Arial" w:cs="Arial"/>
          <w:i w:val="false"/>
        </w:rPr>
        <w:t xml:space="preserve">       </w:t>
      </w: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15"/>
        <w:gridCol w:w="75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29.07.2020</w:t>
            </w:r>
          </w:p>
        </w:tc>
        <w:tc>
          <w:tcPr>
            <w:tcW w:w="611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ind w:left="12" w:right="-3258" w:hanging="0"/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sz w:val="26"/>
                <w:szCs w:val="26"/>
              </w:rPr>
              <w:t xml:space="preserve">м. Каховка    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 № 156</w:t>
            </w:r>
          </w:p>
        </w:tc>
        <w:tc>
          <w:tcPr>
            <w:tcW w:w="7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ind w:left="0" w:right="187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своєння адрес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мера домоволодінню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Розглянувши надану заяву, у зв’язку з упорядкуванням нумерації об’єктів, розташованих на території міста, керуючись статтею 26</w:t>
      </w:r>
      <w:r>
        <w:rPr>
          <w:sz w:val="27"/>
          <w:szCs w:val="27"/>
          <w:vertAlign w:val="superscript"/>
          <w:lang w:val="uk-UA"/>
        </w:rPr>
        <w:t>3</w:t>
      </w:r>
      <w:r>
        <w:rPr>
          <w:sz w:val="27"/>
          <w:szCs w:val="27"/>
          <w:lang w:val="uk-UA"/>
        </w:rPr>
        <w:t xml:space="preserve"> Закону України “Про регулювання містобудівної діяльності” та статтею 37 Закону України «Про місцеве самоврядування в Україні», виконавчий комітет міської ради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ВИРІШИВ :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 21/25 часткам домоволодіння, власником яких є ----- (Витяг з Державного реєстру речових прав на нерухоме  майно про реєстрацію права власності від 24.04.2019, індексний номер витягу 164756118), які розташовані на земельній ділянці площею 0,0218 га  (Договір про поділ житлового  будинку з земельною ділянкою від 17.07.2020 р. № 315 та Витяг з Державного реєстру речових прав на нерухоме майно про реєстрацію права власності від 17.09.2019, індексний номер витягу 181213134, кадастровий номер: 6510400000:01:001:0180) по вул. А.Солов’яненка, 21 присвоїти  адресу: вулиця  А.Солов’яненка, 21/1.   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 Зобов’язати  власника встановити номерний знак  на даній будівлі.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 Комунальному    підприємству    “Каховське   бюро   технічної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нтаризації” внести відповідні зміни до інвентаризаційної справи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з питань діяльності виконавчих органів ради  Зарембу Ю.О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Андрій 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3:00Z</dcterms:created>
  <dc:creator>Татьяна Ивановна</dc:creator>
  <dc:description/>
  <dc:language>en-US</dc:language>
  <cp:lastModifiedBy>Kan  </cp:lastModifiedBy>
  <cp:lastPrinted>2018-01-02T13:08:00Z</cp:lastPrinted>
  <dcterms:modified xsi:type="dcterms:W3CDTF">2020-07-30T09:58:50Z</dcterms:modified>
  <cp:revision>43</cp:revision>
  <dc:subject/>
  <dc:title>Про присвоєння адресних </dc:title>
</cp:coreProperties>
</file>