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2pt;margin-top:10.9pt;width:37.6pt;height:48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8382882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9.07.2020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57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магазина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Будівлям магазин-склад: “Т” загальною площею 36,8 кв.м. і магазин-склад “Ц” загальною площею 30,9 кв.м., власником яких є ____ (Витяг з Державного реєстру речових прав на нерухоме  майно про реєстрацію права власності від 09.07.2020, індексний номер витягу 215598901), які розташовані на земельній ділянці площею 0,016 га  (Витяг з Державного реєстру речових прав на нерухоме майно про реєстрацію права власності від 16.07.2019, індексний номер витягу 173911826, кадастровий номер: 6510400000:01:001:1791) по провулку Золіна, 4 присвоїти  адресу: провулок Золіна, 4 “б”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их будівлях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внести відповідні зміни до інвентаризаційної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Зарембу Ю.О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ндрій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1-02T13:08:00Z</cp:lastPrinted>
  <dcterms:modified xsi:type="dcterms:W3CDTF">2020-07-30T09:58:05Z</dcterms:modified>
  <cp:revision>47</cp:revision>
  <dc:subject/>
  <dc:title>Про присвоєння адресних </dc:title>
</cp:coreProperties>
</file>