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61799811" r:id="rId2"/>
        </w:objec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29.07.2020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130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20 році: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365"/>
        <w:gridCol w:w="18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онячна (від будинку №40 до будинку №54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 від  вул.. Соснова,41А до вул. Першотравнева,78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417 Стрілкової Дивізії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 І.Золін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 Таврійський, 3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 Таврійський, 4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Бериславська ( від вул. Набережна до вул. Ліфінцева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І.Сірка (від вул. Пушкіна до вул. Патона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ерехрестя вул. Соборності- вул. Чкал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точний ремонт вул. Маяковського 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їзд до контейнерного майданчику по вул. Миру з пр. Будівельників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осн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асфальтно-бетонного покриття біля КНС №1 по вул. Панкеєвськ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29,8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пендіар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Б.Кенджиєва (від вул. Айвазовського до  ЗОШ №6 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Чайковського ( від вул. Айвазовського до  ЗОШ №6)  м. Каховка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Каштан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теп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 Зелений, 1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тротуару біля КНС №1 по вул. Панкеєвськ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оборності,19 (проїзд до контейнерного майданчику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Довженк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Таванська (від вул. І.Золіна до 417 Стрілкової Дивізії) 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Виноградн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Абрикосова (від пров. Абрикосовий до вул. Лугова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Ярмарк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Зелен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Таврійськ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Гоголя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Комаро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’їзд до гаражного товариства “Сигнал” зі сторони Чаплинського шосе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 Свободний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В.Куликовська, 92  (проїзд до контейнерного майданчику)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Луговой, 1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пров.Луговой, 2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Вишнев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Затишна (з’їзд до вул. Набережна)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Соборності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В.Куликовська м. Каховк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9,9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zh-CN" w:bidi="ar-SA"/>
              </w:rPr>
              <w:t>1925,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Ю.О.Зарем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20-07-30T08:18:00Z</cp:lastPrinted>
  <dcterms:modified xsi:type="dcterms:W3CDTF">2020-07-31T05:35:13Z</dcterms:modified>
  <cp:revision>27</cp:revision>
  <dc:subject/>
  <dc:title/>
</cp:coreProperties>
</file>