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0.9pt;width:40.1pt;height:5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5187214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__29.07.2020_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159___</w:t>
      </w:r>
    </w:p>
    <w:p>
      <w:pPr>
        <w:pStyle w:val="Normal"/>
        <w:spacing w:before="57" w:after="57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про недоцільність виселення та зняття з реєстрац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хвалу Каховського міськрайонного суду від ***** року справа № *****, враховуючи рекомендації комісії з питань захисту прав дитини при виконавчому комітеті Каховської міської ради і документи</w:t>
      </w:r>
      <w:r>
        <w:rPr>
          <w:sz w:val="28"/>
          <w:szCs w:val="28"/>
        </w:rPr>
        <w:t xml:space="preserve"> про надання висновку щодо недоцільності виселення та зняття з реєстрац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дітей ******, ****** р.н., та ******, *****р.н., з квартири № **** вул. ******, *** м. Ках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sz w:val="28"/>
          <w:szCs w:val="28"/>
        </w:rPr>
        <w:t xml:space="preserve">на підставі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uk-UA"/>
        </w:rPr>
        <w:t xml:space="preserve">ст.ст. 19, 141, 176 Сімейного кодексу України,ст. 3 Конвенції ООН 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ава дитини, ст.ст. 64, 109  Житлового кодексу України</w:t>
      </w:r>
      <w:r>
        <w:rPr>
          <w:b w:val="false"/>
          <w:bCs w:val="false"/>
          <w:sz w:val="28"/>
          <w:szCs w:val="28"/>
        </w:rPr>
        <w:t xml:space="preserve">, ст. 12 Закону України "Про основи соціального захисту бездомн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омадян і безпритульних дітей"</w:t>
      </w:r>
      <w:r>
        <w:rPr>
          <w:sz w:val="28"/>
          <w:szCs w:val="28"/>
        </w:rPr>
        <w:t xml:space="preserve">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1. Затвердити висновок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недоцільність виселення та зняття з реєстр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дітей 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, ***** р.н., та ******, ***** р.н., з квартири № **** вул.*****, **** м. Ках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2. Висновок про недоцільність виселення та зняття з реєстрац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дітей *******, ****** р.н., та *******, ****** р.н., з квартири № **** вул. ******, ***** м. Кахов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sz w:val="28"/>
          <w:szCs w:val="28"/>
        </w:rPr>
        <w:t xml:space="preserve">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Otdel-deti  </cp:lastModifiedBy>
  <cp:lastPrinted>2020-07-29T13:57:00Z</cp:lastPrinted>
  <dcterms:modified xsi:type="dcterms:W3CDTF">2020-08-03T05:56:07Z</dcterms:modified>
  <cp:revision>44</cp:revision>
  <dc:subject/>
  <dc:title>Про висновок щодо доцільності</dc:title>
</cp:coreProperties>
</file>