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0.9pt;width:31.95pt;height:4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9166002" r:id="rId2"/>
        </w:object>
      </w:r>
      <w:r>
        <w:rPr>
          <w:rFonts w:cs="Times New Roman" w:ascii="Times New Roman" w:hAnsi="Times New Roman"/>
          <w:sz w:val="32"/>
          <w:szCs w:val="32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9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Style10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29.07.2020_______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160____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опікуна над майн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алежить на праві власност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і-сироті ******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едставлену заяву і документи *****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, який проживає по вул. *****, **** у м. Каховка, Херсонської області, щодо призначення його опікуном над майном неповнолітньої дитини-сироти *****, *****, яке складається з *** частки житлового будинку № *** по вул. ****** у м. Кахо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8.07.2020 року)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74 Цивільного кодексу України, п.п. 57, 58 Постанови Кабінету міністрів України № 866 від 24 вересня 2008 року “Питання діяльності органів опіки та піклування, пов'язаної із захистом прав дитини”, пп. 4 п. “б” ч. 1 ст. 34 Закону України “Про місцеве самоврядування в Україні”, виконавчий комітет міської рад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ікуном над майном, яке на праві власності належить дитині-сироті ******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, *****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складаєть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з ***** частки житлового будинку № **** по вул. ***** у м. Кахо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Херсонської області.</w:t>
      </w:r>
    </w:p>
    <w:p>
      <w:pPr>
        <w:pStyle w:val="TextBody"/>
        <w:widowControl/>
        <w:suppressAutoHyphens w:val="true"/>
        <w:bidi w:val="0"/>
        <w:spacing w:lineRule="auto" w:line="240" w:before="0" w:after="283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2. Зобов’яза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*******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зберігати майно, яке на праві власності належить дитині-сироті ******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, ****** р.н.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true"/>
        <w:bidi w:val="0"/>
        <w:spacing w:lineRule="auto" w:line="240" w:before="0" w:after="283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3. Попереди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*******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про відповідальність за порушення чинного законодавства щодо захисту майнових прав дитин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ОПЕКА</dc:creator>
  <dc:description/>
  <dc:language>en-US</dc:language>
  <cp:lastModifiedBy/>
  <cp:lastPrinted>2020-04-30T15:22:00Z</cp:lastPrinted>
  <dcterms:modified xsi:type="dcterms:W3CDTF">2020-08-03T05:52:56Z</dcterms:modified>
  <cp:revision>25</cp:revision>
  <dc:subject/>
  <dc:title>ПРОЕКТ</dc:title>
</cp:coreProperties>
</file>