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5.2pt;width:40.35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9105821" r:id="rId2"/>
        </w:object>
      </w:r>
      <w:r>
        <w:rPr>
          <w:b/>
          <w:bCs/>
          <w:sz w:val="28"/>
          <w:szCs w:val="28"/>
          <w:lang w:val="uk-UA" w:eastAsia="zh-CN" w:bidi="ar-SA"/>
        </w:rPr>
        <w:t>КАХОВСЬКА 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Heading1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ГО ГОЛОВИ</w:t>
      </w:r>
    </w:p>
    <w:p>
      <w:pPr>
        <w:pStyle w:val="Style18"/>
        <w:rPr>
          <w:rFonts w:cs="Times New Roman"/>
          <w:b w:val="false"/>
          <w:b w:val="false"/>
          <w:bCs w:val="false"/>
          <w:spacing w:val="14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spacing w:val="140"/>
          <w:sz w:val="28"/>
          <w:szCs w:val="28"/>
          <w:lang w:val="uk-UA" w:eastAsia="zh-CN" w:bidi="ar-SA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uk-UA" w:eastAsia="zh-CN" w:bidi="ar-SA"/>
              </w:rPr>
              <w:t>06.08.2020 р.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none"/>
                <w:lang w:val="uk-UA" w:eastAsia="zh-CN" w:bidi="ar-SA"/>
              </w:rPr>
              <w:t>138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1 від 04.08.2020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Розглянувши матеріали засідання конкурсної комісії з відбору суб’єктів оціночної діяльності для здійснення незалежної оцінки комунального майна — 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гуртожитку, казарма за адресою: м.Каховка, вул. Айвазовського, 4 “а”; нежитлова будівля за адресою: м. Каховка, вул. Спендіарова, 31; нежитлова будівля, службового призначення за адресою: м. Каховка, вул. В. Куликовська, 64 “б”; комплекс, виробничі будівлі за адресою: м. Каховка, Семенівське шосе, 1/1; вбудоване нежитлове приміщення в багатоповерховий житловий будинок за адресою: м. Каховка, вул. Набережна, 3 приміщення 41 </w:t>
      </w:r>
      <w:r>
        <w:rPr>
          <w:color w:val="000000"/>
          <w:sz w:val="28"/>
          <w:szCs w:val="28"/>
          <w:lang w:val="uk-UA" w:eastAsia="zh-CN" w:bidi="ar-SA"/>
        </w:rPr>
        <w:t>з метою приватизації, керуючись п.п.19, 20 ч. 4 ст. 42 Закону України “Про місцеве самоврядування в Україні”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 1 від 04.08.2020 року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 xml:space="preserve">            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20-08-06T06:57:04Z</dcterms:modified>
  <cp:revision>18</cp:revision>
  <dc:subject/>
  <dc:title>Про затвердження протоколу №1</dc:title>
</cp:coreProperties>
</file>