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7.08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40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,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 10 липня 2020 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1 липня 2020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2 серпня 2020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9000 (дев’ять 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0-08-10T06:56:00Z</dcterms:modified>
  <cp:revision>89</cp:revision>
  <dc:subject/>
  <dc:title/>
</cp:coreProperties>
</file>